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写给学校的建议书600字作文怎么写"/>
      <w:r>
        <w:rPr/>
        <w:t>学生写给学校的建议书</w:t>
      </w:r>
      <w:r>
        <w:rPr/>
        <w:t>600</w:t>
      </w:r>
      <w:r>
        <w:rPr/>
        <w:t>字作文怎么写</w:t>
      </w:r>
      <w:bookmarkEnd w:id="0"/>
    </w:p>
    <w:p>
      <w:pPr>
        <w:pStyle w:val="Normal"/>
        <w:rPr/>
      </w:pPr>
      <w:r>
        <w:rPr/>
        <w:t>尊敬的彭校长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该校的一名六年级学生。我们的学校，戴着“市名牌学校”的帽子。是一个人文气息浓厚的校园，但是，为了给我们创造更好的学习环境，我们也应该向绿色校园看齐。</w:t>
      </w:r>
    </w:p>
    <w:p>
      <w:pPr>
        <w:pStyle w:val="Normal"/>
        <w:rPr/>
      </w:pPr>
      <w:r>
        <w:rPr/>
        <w:t>以前的学校，一进校园就可以看见一排鲜花在教学楼面前竞相开放，让人一看就心情舒畅，可是现在，校园里只是几座硬生生的教学楼矗立在我们眼前，感受不到一点生机，我不想让以前的一切风光成为一种美好的回忆。教学楼加上富有生气的绿色生命，那种环境，是多么的美好。</w:t>
      </w:r>
    </w:p>
    <w:p>
      <w:pPr>
        <w:pStyle w:val="Normal"/>
        <w:rPr/>
      </w:pPr>
      <w:r>
        <w:rPr/>
        <w:t>所以，为了我们的校园能够重新回到原来的样子，甚至要比以前的绿化做的更好，我提出了以下几点：</w:t>
      </w:r>
    </w:p>
    <w:p>
      <w:pPr>
        <w:pStyle w:val="Normal"/>
        <w:rPr/>
      </w:pPr>
      <w:r>
        <w:rPr/>
        <w:t>1</w:t>
      </w:r>
      <w:r>
        <w:rPr/>
        <w:t>、绿化主要地区覆盖在大操场和最前面的小操场周边。当然教室里的绿化也是必不可少的，在每一个教室里拜访几盆盆栽的鲜花。在这样开放的环境下，同学们的心情会更愉快，同时提高大家自主学习。</w:t>
      </w:r>
    </w:p>
    <w:p>
      <w:pPr>
        <w:pStyle w:val="Normal"/>
        <w:rPr/>
      </w:pPr>
      <w:r>
        <w:rPr/>
        <w:t>2</w:t>
      </w:r>
      <w:r>
        <w:rPr/>
        <w:t>、植物栽种要多样化，富有观赏性，教育性。</w:t>
      </w:r>
    </w:p>
    <w:p>
      <w:pPr>
        <w:pStyle w:val="Normal"/>
        <w:rPr/>
      </w:pPr>
      <w:r>
        <w:rPr/>
        <w:t>3</w:t>
      </w:r>
      <w:r>
        <w:rPr/>
        <w:t>、做好了环境，绿化管理也是不可缺少的。要广泛的做好宣传教育工作。充分利用广播，清江石报等宣传工具，做好护绿工作的宣传。</w:t>
      </w:r>
    </w:p>
    <w:p>
      <w:pPr>
        <w:pStyle w:val="Normal"/>
        <w:rPr/>
      </w:pPr>
      <w:r>
        <w:rPr/>
        <w:t>4</w:t>
      </w:r>
      <w:r>
        <w:rPr/>
        <w:t>、部分同学不注意个人行为，将食品包装袋，饮料瓶等垃圾随处乱丢，这不仅会影响绿化带的美观，同时也会对绿化带的环境带来严重污染、破坏，因此希望学校能够对这一方面加强管理。</w:t>
      </w:r>
    </w:p>
    <w:p>
      <w:pPr>
        <w:pStyle w:val="Normal"/>
        <w:rPr/>
      </w:pPr>
      <w:r>
        <w:rPr/>
        <w:t>我们要为创建一个绿色文明的校园，一个意蕴多姿的校园，一个人文气息浓厚的校园，一个与时俱进的校园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在百忙之中抽出时间看看我的这份建议书。也希望以上建议，你能详加考虑，采纳推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