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计划安排"/>
      <w:r>
        <w:rPr/>
        <w:t>个人下半年计划安排</w:t>
      </w:r>
      <w:bookmarkEnd w:id="0"/>
    </w:p>
    <w:p>
      <w:pPr>
        <w:pStyle w:val="Normal"/>
        <w:rPr/>
      </w:pPr>
      <w:r>
        <w:rPr/>
        <w:t>行政部的工作于大家而言以及在辅助领导进行日常事务的处理方面有着重大的作用，因此在这个下半年更应该要秉承行政部的职业道德规范及其业务素养来完成属于自己这方面的工作需求，至少作为一个综合调节其他员工的部门来说更应该要坚持属于自己的那一份原则，正是带着这样的信念才会选择制定好下半年的工作计划，既然选择提前制定好这样的计划就一定要实施下去才不辜负公司其他成员的期许。</w:t>
      </w:r>
    </w:p>
    <w:p>
      <w:pPr>
        <w:pStyle w:val="Normal"/>
        <w:rPr/>
      </w:pPr>
      <w:r>
        <w:rPr/>
        <w:t>回顾往年的工作似乎都能够证明行政部部门方针的正确性，因此在下半年的时候需要延续这种作风并根据身边环境的变化进行细微的改善，首先需要进行改善的便是根据行政资源的变化对现有的人力进行相关调整，至少一成不变绝对不是行政部门应该具备的风格，所以有时候根据时代的变化进行调整也是有着其必要性的，不过具体如何去实施还是要根据实际情况来进行相关的调节，否则的话还是可能会行政部在其他员工心目中留下一个不太好的印象，不过既然决定这样去做的话还是应该会在下半年的行政工作中有所改动。</w:t>
      </w:r>
    </w:p>
    <w:p>
      <w:pPr>
        <w:pStyle w:val="Normal"/>
        <w:rPr/>
      </w:pPr>
      <w:r>
        <w:rPr/>
        <w:t>至于业务流程这方面由于是与行政部工作直接相关的缘故，对于领导的一些需求必须要揣摩正确以后再去进行相关计划的制定，实际上根据以往的工作经验可以看出只要能够完成本身的工作目标，那么就能够在公司的诸多部门之中掌握一定过得话语权，不过具体的业务流程还是需要经过自己不断的争取才能够完美地办理下来，过程的曲折相对于以后的结果来说属于必须经历的一个过程，因此行政部在下半年的业务流程办理工作中一定要营造出自身的优势。</w:t>
      </w:r>
    </w:p>
    <w:p>
      <w:pPr>
        <w:pStyle w:val="Normal"/>
        <w:rPr/>
      </w:pPr>
      <w:r>
        <w:rPr/>
        <w:t>最后则是良好工作环境的打造方面需要行政部去进行完善，在明确了一个良好的工作氛围对其他员工的帮助以后便应该去逐步规划应该怎样实施，不仅仅是要保证其清洁度以及相关布局的合理性，而且应该要懂得如何利用行政部现有的资源来进行合理的调配工作，所以这样也就等同于要加强行政部门与其他部门之间的交流，只有这样才能够通过不断的工作之中发现自身所存在的瑕疵并加以改善。</w:t>
      </w:r>
    </w:p>
    <w:p>
      <w:pPr>
        <w:pStyle w:val="Normal"/>
        <w:widowControl/>
        <w:bidi w:val="0"/>
        <w:spacing w:before="180" w:after="180"/>
        <w:jc w:val="left"/>
        <w:rPr/>
      </w:pPr>
      <w:r>
        <w:rPr/>
        <w:t>其实作为行政部门来说最为重要的还是要保证稳定性才能在这个基础之上不断完善自己，如何圆满地完成今年的收尾工作也是在和领导进行请示以后需要行政部去进行思考的，总之在下半年的工作之中一定要在做好自己本职工作的基础之上思考更多的可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