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时的自我介绍范文"/>
      <w:r>
        <w:rPr/>
        <w:t>幼师面试时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园长及各位老师你好</w:t>
      </w:r>
      <w:r>
        <w:rPr/>
        <w:t>!</w:t>
      </w:r>
      <w:r>
        <w:rPr/>
        <w:t>我是开平综合职校的刘佳玉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在此谢谢各位园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