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倡议书范例模板汇总"/>
      <w:r>
        <w:rPr/>
        <w:t>献血倡议书范例模板汇总</w:t>
      </w:r>
      <w:bookmarkEnd w:id="0"/>
    </w:p>
    <w:p>
      <w:pPr>
        <w:pStyle w:val="Normal"/>
        <w:rPr/>
      </w:pPr>
      <w:r>
        <w:rPr/>
        <w:t>公司广大员工们：</w:t>
      </w:r>
    </w:p>
    <w:p>
      <w:pPr>
        <w:pStyle w:val="Normal"/>
        <w:rPr/>
      </w:pPr>
      <w:r>
        <w:rPr/>
        <w:t>在春风和煦，大地回春的三月，随着一年一度的学雷锋月的到来，雷锋精神一时间在我在里传播开来。这时，您是否也想伸出你的手，为身边的人出一分力呢</w:t>
      </w:r>
      <w:r>
        <w:rPr/>
        <w:t>?</w:t>
      </w:r>
      <w:r>
        <w:rPr/>
        <w:t>血液，生命的源泉。爱，是生命的曙光。献血是爱，是关怀，你能为你的同胞作出的最大奉献就是拯救他的生命。十堰市中心血站血液库存持续短缺，频频告急。为了保障医疗临床用血，这就需要政府机关、院校、企业、各社会团体定期开展团体献血来增强临床供血的稳定性，需要全社会公民积极参与无偿献血。这不仅是医疗临床用血的需求，更是我们每位公民义不容辞的社会责任与义务。因此，由公司团总支牵头向全体员工发出倡议：</w:t>
      </w:r>
    </w:p>
    <w:p>
      <w:pPr>
        <w:pStyle w:val="Normal"/>
        <w:rPr/>
      </w:pPr>
      <w:r>
        <w:rPr/>
        <w:t>让我们勇敢的承担起社会责任，本着关心社会、关心他人的精神加入到光荣的无偿献血队伍中来，捐一份热血，献一片爱心，为共建和谐社会奉献一份力量。爱人者人恒爱之，信人者人恒信之。为了拯救一个濒危的生命，为了让更多的家庭重拾往日欢笑，请伸出你我的手臂，让生命的色彩流淌出来，用我们的爱心与热血来温暖这个社会。</w:t>
      </w:r>
    </w:p>
    <w:p>
      <w:pPr>
        <w:pStyle w:val="Normal"/>
        <w:rPr/>
      </w:pPr>
      <w:r>
        <w:rPr/>
        <w:t>_</w:t>
      </w:r>
      <w:r>
        <w:rPr/>
        <w:t>公司团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O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