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确权会议讲话"/>
      <w:r>
        <w:rPr/>
        <w:t>农村土地确权会议讲话</w:t>
      </w:r>
      <w:bookmarkEnd w:id="0"/>
    </w:p>
    <w:p>
      <w:pPr>
        <w:pStyle w:val="Normal"/>
        <w:rPr/>
      </w:pPr>
      <w:r>
        <w:rPr/>
        <w:t>这次全市农村工作会议，是市委、市政府召开的一次重要会议。主要任务是深刻学习领会中央农村工作会议精神，全面贯彻落实中央和省农村工作会议部署，按照市委十三届四次全会要求，安排部署全市“三农”工作。</w:t>
      </w:r>
    </w:p>
    <w:p>
      <w:pPr>
        <w:pStyle w:val="Normal"/>
        <w:rPr/>
      </w:pPr>
      <w:r>
        <w:rPr/>
        <w:t>刚刚过去的一年，我市农业农村保持了平稳发展的良好态势。粮食生产获得特大丰收，总产量达到</w:t>
      </w:r>
      <w:r>
        <w:rPr/>
        <w:t>67</w:t>
      </w:r>
      <w:r>
        <w:rPr/>
        <w:t>亿斤，这是省统计调查队给我们核定的产量数字，实际的产量要高于这个数字。在农安、公主岭等产粮大县都减产的情况下，我市实现大幅度增产，这个成就来之不易。由于粮食丰收，农民人均纯收入也有较大幅度增加，达到</w:t>
      </w:r>
      <w:r>
        <w:rPr/>
        <w:t>11960</w:t>
      </w:r>
      <w:r>
        <w:rPr/>
        <w:t>元，比上年增加</w:t>
      </w:r>
      <w:r>
        <w:rPr/>
        <w:t>1106</w:t>
      </w:r>
      <w:r>
        <w:rPr/>
        <w:t>元</w:t>
      </w:r>
      <w:r>
        <w:rPr/>
        <w:t>;</w:t>
      </w:r>
      <w:r>
        <w:rPr/>
        <w:t>我们大力开展农田水利基本建设，完成卡岔河、二道河等河道清淤</w:t>
      </w:r>
      <w:r>
        <w:rPr/>
        <w:t>340</w:t>
      </w:r>
      <w:r>
        <w:rPr/>
        <w:t>公里，有效解决了困扰我市多年的水患问题</w:t>
      </w:r>
      <w:r>
        <w:rPr/>
        <w:t>;</w:t>
      </w:r>
      <w:r>
        <w:rPr/>
        <w:t>农业现代化水平稳步提高，科技对农业的贡献率达到</w:t>
      </w:r>
      <w:r>
        <w:rPr/>
        <w:t>60%</w:t>
      </w:r>
      <w:r>
        <w:rPr/>
        <w:t>以上，农作物耕种收综合机械化率达到</w:t>
      </w:r>
      <w:r>
        <w:rPr/>
        <w:t>89.5%</w:t>
      </w:r>
      <w:r>
        <w:rPr/>
        <w:t>，高出全省</w:t>
      </w:r>
      <w:r>
        <w:rPr/>
        <w:t>11.6</w:t>
      </w:r>
      <w:r>
        <w:rPr/>
        <w:t>个百分点</w:t>
      </w:r>
      <w:r>
        <w:rPr/>
        <w:t>;</w:t>
      </w:r>
      <w:r>
        <w:rPr/>
        <w:t>农村改革不断深化，农村民生持续改善，农村社会和谐稳定。这些成绩的取得，“三农”战线的同志们特别是农村基层干部做了大量卓有成效的工作，付出了艰辛努力。在此，我代表市委、市政府，向大家表示慰问和感谢。</w:t>
      </w:r>
    </w:p>
    <w:p>
      <w:pPr>
        <w:pStyle w:val="Normal"/>
        <w:rPr/>
      </w:pPr>
      <w:r>
        <w:rPr/>
        <w:t>关于今年的“三农”工作，刚才徐阁同志已经作了具体部署，我完全同意。这里我讲四个问题。</w:t>
      </w:r>
    </w:p>
    <w:p>
      <w:pPr>
        <w:pStyle w:val="Normal"/>
        <w:rPr/>
      </w:pPr>
      <w:r>
        <w:rPr/>
        <w:t>一、深刻学习领会中央农村工作会议精神，抢抓农业和农村经济发展的良好机遇</w:t>
      </w:r>
    </w:p>
    <w:p>
      <w:pPr>
        <w:pStyle w:val="Normal"/>
        <w:rPr/>
      </w:pPr>
      <w:r>
        <w:rPr/>
        <w:t>党和国家历来高度重视“三农”工作，今年中央农村工作会议，出席并作重要讲话。中央一号文件，连续十二年聚焦“三农”。特别是今年中央一号文件，主要内容包括</w:t>
      </w:r>
      <w:r>
        <w:rPr/>
        <w:t>5</w:t>
      </w:r>
      <w:r>
        <w:rPr/>
        <w:t>个方面、</w:t>
      </w:r>
      <w:r>
        <w:rPr/>
        <w:t>32</w:t>
      </w:r>
      <w:r>
        <w:rPr/>
        <w:t>条，涉及到产粮大县的政策点有很多。从稳定粮食生产上看，中央文件提出，强化对粮食主产县的政策倾斜，保障产粮大县重农抓粮得实惠、有发展</w:t>
      </w:r>
      <w:r>
        <w:rPr/>
        <w:t>;</w:t>
      </w:r>
      <w:r>
        <w:rPr/>
        <w:t>加强小型农田水利设施建设</w:t>
      </w:r>
      <w:r>
        <w:rPr/>
        <w:t>;</w:t>
      </w:r>
      <w:r>
        <w:rPr/>
        <w:t>深入推进粮食高产创建和绿色增产模式攻关等政策，给产粮大县解除财政困难问题带来利好，有利于减轻地方政府的财政压力，充分调动政府重农抓粮积极性。从调整产业结构上看，中央文件提出，支持粮食主产区发展畜牧业和粮食加工业，继续实施农产品产地初加工补助政策，发展农产品精深加工</w:t>
      </w:r>
      <w:r>
        <w:rPr/>
        <w:t>;</w:t>
      </w:r>
      <w:r>
        <w:rPr/>
        <w:t>继续开展园艺作物标准园创建，实施园艺产品提质增效工程等政策，有利于产粮大县深入推进农业结构调整，大力发展农产品加工业，推进农业产业化经营，促进农村经济繁荣发展。比如说，我们的中粮年加工玉米</w:t>
      </w:r>
      <w:r>
        <w:rPr/>
        <w:t>75</w:t>
      </w:r>
      <w:r>
        <w:rPr/>
        <w:t>万吨，长春天裕酒精年加工玉米</w:t>
      </w:r>
      <w:r>
        <w:rPr/>
        <w:t>45</w:t>
      </w:r>
      <w:r>
        <w:rPr/>
        <w:t>万吨，这两大企业年消耗玉米</w:t>
      </w:r>
      <w:r>
        <w:rPr/>
        <w:t>100</w:t>
      </w:r>
      <w:r>
        <w:rPr/>
        <w:t>多万吨，占我们玉米产量的二分之一。从治理农业生态上看，大力推广生物有机肥、低毒低残留农药，开展秸秆、畜禽粪便资源化利用和农田残膜回收区域性示范，按规定享受相关财税政策等，这有利于我们产粮大县积极培育非粮生物质等新兴产业，加快农村废弃资源转化利用，促进农业可持续发展。我们要做好非粮生物质产业，继续发展像凯禹这样的企业，下一步我们要围绕农业资源继续加大招商引资力度。从提高补贴效能上看，保持农业补贴政策连续性和稳定性，选择部分地方开展改革试点，提高补贴的导向性和效能</w:t>
      </w:r>
      <w:r>
        <w:rPr/>
        <w:t>;</w:t>
      </w:r>
      <w:r>
        <w:rPr/>
        <w:t>健全粮食主产区利益补偿、耕地保护补偿、生态补偿制度等政策，有利于产粮大县更多地享受到中央转移支付，解决农民种粮和地方政府抓粮比较效益不高的问题。从促进农民增收上看，研究制定促进乡村旅游休闲发展的用地、财政、金融等扶持政策，落实税收优惠政策</w:t>
      </w:r>
      <w:r>
        <w:rPr/>
        <w:t>;</w:t>
      </w:r>
      <w:r>
        <w:rPr/>
        <w:t>激活农村要素资源，增加农民财产性收入等政策，有利于产粮大县推进民营经济与服务业、城镇化融合发展，做好农村“土地文章”，从而加快城乡互动一体化进程，促进农民就地就近转移就业，实现富民强市目标。应该说，这些都是我们做好新时期“三农”工作的主攻方向，中央农村工作会议和中央一号文件，给我们产粮大县带来了难得的发展机遇，广大农村干部群众一定要坚定做好“三农”工作的信心，把思想和行动统一到中央的决策部署上来，紧密结合榆树农业大市发展实际，主动对接政策点，全面抓好工作落实，抢抓机遇快发展，推动我市农业和农村经济实现新跨越。</w:t>
      </w:r>
    </w:p>
    <w:p>
      <w:pPr>
        <w:pStyle w:val="Normal"/>
        <w:rPr/>
      </w:pPr>
      <w:r>
        <w:rPr/>
        <w:t>二、依托资源优势，大力发展现代农业</w:t>
      </w:r>
    </w:p>
    <w:p>
      <w:pPr>
        <w:pStyle w:val="Normal"/>
        <w:rPr/>
      </w:pPr>
      <w:r>
        <w:rPr/>
        <w:t>充分发挥农牧资源优势，做好粮食、园区、富民等“五篇文章”，实现榆树现代农业新一轮腾飞。</w:t>
      </w:r>
    </w:p>
    <w:p>
      <w:pPr>
        <w:pStyle w:val="Normal"/>
        <w:rPr/>
      </w:pPr>
      <w:r>
        <w:rPr/>
        <w:t>1.</w:t>
      </w:r>
      <w:r>
        <w:rPr/>
        <w:t>突出抓好科技增产，做好“粮食文章”。榆树位于松辽平原腹地，处在世界黄金玉米带上，是吉林省黑土资源第一大市。多年来，我们榆树产粮最多，全市广大农村干部群众贡献最大、受益也最大。今后我们还要一如既往地做好“粮食文章”。重点围绕科技化等“五化”目标，在稳粮增收、提质增效、创新驱动上下功夫，加快推进现代农业示范区建设，巩固和提升商品粮生产核心区地位</w:t>
      </w:r>
      <w:r>
        <w:rPr/>
        <w:t>;</w:t>
      </w:r>
      <w:r>
        <w:rPr/>
        <w:t>实施黑土地保护治理工程，大力推广农肥积造、土壤改良、农田养分管理等土地持续利用技术。在提高粮食生产能力上挖掘潜力，向科技增产要效益，依托平安农科院，加快品种研发和成果转化，完善农业科技示范园区建设</w:t>
      </w:r>
      <w:r>
        <w:rPr/>
        <w:t>;</w:t>
      </w:r>
      <w:r>
        <w:rPr/>
        <w:t>健全农业科技推广体系，落实科技增产措施，不断提高单位面积粮食产量，确保正常年景下保持</w:t>
      </w:r>
      <w:r>
        <w:rPr/>
        <w:t>70</w:t>
      </w:r>
      <w:r>
        <w:rPr/>
        <w:t>亿斤的阶段性水平，继续保持“天下第一粮仓”地位。</w:t>
      </w:r>
    </w:p>
    <w:p>
      <w:pPr>
        <w:pStyle w:val="Normal"/>
        <w:rPr/>
      </w:pPr>
      <w:r>
        <w:rPr/>
        <w:t>2.</w:t>
      </w:r>
      <w:r>
        <w:rPr/>
        <w:t>全力推进中泰合作食品产业园区建设，做好“园区文章”。泰国正大集团是世界</w:t>
      </w:r>
      <w:r>
        <w:rPr/>
        <w:t>500</w:t>
      </w:r>
      <w:r>
        <w:rPr/>
        <w:t>强企业。</w:t>
      </w:r>
      <w:r>
        <w:rPr/>
        <w:t>20xx</w:t>
      </w:r>
      <w:r>
        <w:rPr/>
        <w:t>年</w:t>
      </w:r>
      <w:r>
        <w:rPr/>
        <w:t>9</w:t>
      </w:r>
      <w:r>
        <w:rPr/>
        <w:t>月，在时任国务院副回良玉等相关领导的见证下，泰国正大集团同吉林省政府正式签署战略合作框架协议，在吉林省按照超欧盟标准建设</w:t>
      </w:r>
      <w:r>
        <w:rPr/>
        <w:t>1</w:t>
      </w:r>
      <w:r>
        <w:rPr/>
        <w:t>亿只肉鸡等现代化养殖示范项目。该项目是省委、省政府高度关注、积极推进的农业产业化重点项目之一。正大肉鸡项目落户榆树，计划总投资</w:t>
      </w:r>
      <w:r>
        <w:rPr/>
        <w:t>48.63</w:t>
      </w:r>
      <w:r>
        <w:rPr/>
        <w:t>亿元，共计</w:t>
      </w:r>
      <w:r>
        <w:rPr/>
        <w:t>55</w:t>
      </w:r>
      <w:r>
        <w:rPr/>
        <w:t>个子项目。项目建成后直接用工</w:t>
      </w:r>
      <w:r>
        <w:rPr/>
        <w:t>1.6</w:t>
      </w:r>
      <w:r>
        <w:rPr/>
        <w:t>万人，规划建设期</w:t>
      </w:r>
      <w:r>
        <w:rPr/>
        <w:t>5</w:t>
      </w:r>
      <w:r>
        <w:rPr/>
        <w:t>年，项目建成后，预计建设期年均实现税收</w:t>
      </w:r>
      <w:r>
        <w:rPr/>
        <w:t>2</w:t>
      </w:r>
      <w:r>
        <w:rPr/>
        <w:t>亿元，整个项目达产后，预计年销售鸡产品熟食</w:t>
      </w:r>
      <w:r>
        <w:rPr/>
        <w:t>22.5</w:t>
      </w:r>
      <w:r>
        <w:rPr/>
        <w:t>万吨，年产值将达</w:t>
      </w:r>
      <w:r>
        <w:rPr/>
        <w:t>41.96</w:t>
      </w:r>
      <w:r>
        <w:rPr/>
        <w:t>亿元</w:t>
      </w:r>
      <w:r>
        <w:rPr/>
        <w:t>,</w:t>
      </w:r>
      <w:r>
        <w:rPr/>
        <w:t>年均实现税收</w:t>
      </w:r>
      <w:r>
        <w:rPr/>
        <w:t>2.04</w:t>
      </w:r>
      <w:r>
        <w:rPr/>
        <w:t>亿元，经济效益、社会效益都非常可观。今年，计划开工建设项目</w:t>
      </w:r>
      <w:r>
        <w:rPr/>
        <w:t>21</w:t>
      </w:r>
      <w:r>
        <w:rPr/>
        <w:t>个，总投资</w:t>
      </w:r>
      <w:r>
        <w:rPr/>
        <w:t>20</w:t>
      </w:r>
      <w:r>
        <w:rPr/>
        <w:t>多亿元。其中建设肉鸡场</w:t>
      </w:r>
      <w:r>
        <w:rPr/>
        <w:t>8</w:t>
      </w:r>
      <w:r>
        <w:rPr/>
        <w:t>个、种鸡场</w:t>
      </w:r>
      <w:r>
        <w:rPr/>
        <w:t>10</w:t>
      </w:r>
      <w:r>
        <w:rPr/>
        <w:t>个、孵化场</w:t>
      </w:r>
      <w:r>
        <w:rPr/>
        <w:t>1</w:t>
      </w:r>
      <w:r>
        <w:rPr/>
        <w:t>个，饲料厂</w:t>
      </w:r>
      <w:r>
        <w:rPr/>
        <w:t>1</w:t>
      </w:r>
      <w:r>
        <w:rPr/>
        <w:t>个、屠宰食品加工厂</w:t>
      </w:r>
      <w:r>
        <w:rPr/>
        <w:t>1</w:t>
      </w:r>
      <w:r>
        <w:rPr/>
        <w:t>个。在整个项目建设过程中涉及的部门和乡镇比较多，任务繁重，为了保证所有建设项目如期进行，按时达产达效，市里专门成立了正大项目推进组，所以全市上下要统一思想，提高认识，站在全市大局的高度看问题，克服困难，合力攻坚，为正大项目建设开辟绿色通道，无论涉及到哪个单位、哪个部门、哪个乡镇，都要积极想办法、想出路，一切以项目建设为主。目前，根据今年项目建设规划，正大集团已经提出了项目开工建设时间表，我们各个部门都要结合时间表，全力配合正大项目推进组，不折不扣地完成本部门的各项工作任务，确保正大项目在今年年底如期完成建设任务，形成</w:t>
      </w:r>
      <w:r>
        <w:rPr/>
        <w:t>5000</w:t>
      </w:r>
      <w:r>
        <w:rPr/>
        <w:t>万只全产业链配套规模，让全国、全世界人民都吃上我们榆树生产的正大食品，</w:t>
      </w:r>
      <w:r>
        <w:rPr/>
        <w:t>20xx</w:t>
      </w:r>
      <w:r>
        <w:rPr/>
        <w:t>年底达到</w:t>
      </w:r>
      <w:r>
        <w:rPr/>
        <w:t>1</w:t>
      </w:r>
      <w:r>
        <w:rPr/>
        <w:t>亿只产能规模并常态化运营，中泰合作食品产业园区初具规模。</w:t>
      </w:r>
    </w:p>
    <w:p>
      <w:pPr>
        <w:pStyle w:val="Normal"/>
        <w:rPr/>
      </w:pPr>
      <w:r>
        <w:rPr/>
        <w:t>3.</w:t>
      </w:r>
      <w:r>
        <w:rPr/>
        <w:t>完善农田水利等设施建设，做好“基础文章”。今后要更加注重农田水利基础设施建设，提升粮食综合生产能力。要在水利工程建设项目上下功夫。今年省里要集中力量建设一批重大水利工程，启动实施永舒榆灌区改造项目，使灌区输水管道延伸至秀水、刘家等松花江沿岸乡镇，解决永舒榆灌区在榆树境内断流问题。要紧紧抓住这一契机，马上启动前期工作，力争早开工。今年启动实施“一江两河”治理工程，加快推进“引松入榆”、“友谊灌区”、灌区渠系配套改造、农村安全饮水、松花江秀水强排站等</w:t>
      </w:r>
      <w:r>
        <w:rPr/>
        <w:t>5</w:t>
      </w:r>
      <w:r>
        <w:rPr/>
        <w:t>项重点水利项目建设，全面提升增收减灾能力。这里，我再强调一点，凡是能纳入国家和省“十三五”规划的重大水利工程，要抓紧谋划推进，争取早建设、早见效。要在提升农业机械水平上下功夫。按照全省农村工作会议的要求，启动开展主要粮食作物生产全程机械化推进行动，重点扶持发展新型农机服务组织。我市要抓住这一契机，充分利用国家和省市优惠政策，进一步增加大马力、高性能、实用性强的农业机械设备，补足玉米机械收获、水稻机械插秧两个“短板”，全面提高农业机械配套率、使用率，</w:t>
      </w:r>
      <w:r>
        <w:rPr/>
        <w:t>20xx</w:t>
      </w:r>
      <w:r>
        <w:rPr/>
        <w:t>年全市农作物耕种收综合机械化率达到</w:t>
      </w:r>
      <w:r>
        <w:rPr/>
        <w:t>89.5%</w:t>
      </w:r>
      <w:r>
        <w:rPr/>
        <w:t>，今年要达到</w:t>
      </w:r>
      <w:r>
        <w:rPr/>
        <w:t>92%</w:t>
      </w:r>
      <w:r>
        <w:rPr/>
        <w:t>，力争综合机械化率平均每年提高</w:t>
      </w:r>
      <w:r>
        <w:rPr/>
        <w:t>3</w:t>
      </w:r>
      <w:r>
        <w:rPr/>
        <w:t>个百分点以上，争取</w:t>
      </w:r>
      <w:r>
        <w:rPr/>
        <w:t>3</w:t>
      </w:r>
      <w:r>
        <w:rPr/>
        <w:t>年内基本实现粮食生产全程机械化。</w:t>
      </w:r>
    </w:p>
    <w:p>
      <w:pPr>
        <w:pStyle w:val="Normal"/>
        <w:rPr/>
      </w:pPr>
      <w:r>
        <w:rPr/>
        <w:t>4.</w:t>
      </w:r>
      <w:r>
        <w:rPr/>
        <w:t>多渠道促进农民增收，做好“富民文章”。按照中央“四个全面”的战略布局，实现农村全面小康，关键是增加农民收入。要主动适应经济发展新常态，大力挖掘农民增收新潜力。一要围绕家庭经营抓增收。要注重发挥农业多种功能、延长产业链、推动农村一二三产业融合发展。大力发展乡村旅游、休闲农业、都市农业、农家乐等，都可以进一步增加农民收入。像花园山、霸家湖、老干江和小乡红色教育等旅游资源都大有文章可作。各乡镇街一把手，特别是村书记要八仙过海、各显神通，想方设法带领农民致富上项目，千方百计帮助农民齐步奔小康。二要围绕劳务输出抓增收。深入落实农民工转移就业政策，加强就业服务和权益保护。密切关注返乡农民工动向，动员党员干部为群众提供信息，帮助他们离乡务工或就地创业。加强农村剩余劳动力技能培训，加快农民向市民、工人、商人转变。比如，八号镇北沟村，全村劳动力</w:t>
      </w:r>
      <w:r>
        <w:rPr/>
        <w:t>800</w:t>
      </w:r>
      <w:r>
        <w:rPr/>
        <w:t>人，全部转移就业，</w:t>
      </w:r>
      <w:r>
        <w:rPr/>
        <w:t>50%</w:t>
      </w:r>
      <w:r>
        <w:rPr/>
        <w:t>的农户经营大棚蔬菜，户均年收入</w:t>
      </w:r>
      <w:r>
        <w:rPr/>
        <w:t>8</w:t>
      </w:r>
      <w:r>
        <w:rPr/>
        <w:t>万元，其中人均劳务收入</w:t>
      </w:r>
      <w:r>
        <w:rPr/>
        <w:t>1.1</w:t>
      </w:r>
      <w:r>
        <w:rPr/>
        <w:t>万元。我市还有很多劳务输出的典型示范村，希望大家向这些先进典型学习，真正搞活农村经济。三要围绕打造品牌抓增收。深入研究榆树农业品牌，探索构建创意农业、立体农业、生态农业三位一体农业发展格局。做好大米、蔬菜、酒类等特色产业文章，大力实施农产品品牌创建工程，突出榆树农产品标识，不断加大宣传推介力度，全面提升我市农产品竞争力。比如，于家镇三道村，带领村民规模种植绿色有机稻米，全村人均纯收入由</w:t>
      </w:r>
      <w:r>
        <w:rPr/>
        <w:t>2005</w:t>
      </w:r>
      <w:r>
        <w:rPr/>
        <w:t>年的</w:t>
      </w:r>
      <w:r>
        <w:rPr/>
        <w:t>3000</w:t>
      </w:r>
      <w:r>
        <w:rPr/>
        <w:t>元增加到</w:t>
      </w:r>
      <w:r>
        <w:rPr/>
        <w:t>16000</w:t>
      </w:r>
      <w:r>
        <w:rPr/>
        <w:t>元。三道村的成功，充分显示了品牌的潜力，绿色有机的生命力，以及土地增收的广阔空间。要加快发展农村电子商务，今年全市要力争建成</w:t>
      </w:r>
      <w:r>
        <w:rPr/>
        <w:t>1-2</w:t>
      </w:r>
      <w:r>
        <w:rPr/>
        <w:t>个电商特色乡镇，每个乡镇都要力争建成</w:t>
      </w:r>
      <w:r>
        <w:rPr/>
        <w:t>1</w:t>
      </w:r>
      <w:r>
        <w:rPr/>
        <w:t>个电商特色“淘宝村”，充分利用电商平台，把榆树大米、五棵树干豆腐和其他特色农产品通过网络销售出去。四要围绕盘活资源抓增收。目前，我市农民财产性收入总量较小。随着农村集体产权、土地制度等改革全面推进，靠盘活资源增加收入的空间将进一步扩大。因此，要抓住农村土地确权登记颁证契机，依托农业机械化优势，充分发挥专业合作社等龙头带动作用，引导城市工商资本有序进入农业领域，适度推进土地规模经营。盘活农村土地、房屋等“沉睡”资源，采取租赁、担保、抵押等途径，向土地等资源要收入、要效益，让农民尝到更多甜头。</w:t>
      </w:r>
    </w:p>
    <w:p>
      <w:pPr>
        <w:pStyle w:val="Normal"/>
        <w:rPr/>
      </w:pPr>
      <w:r>
        <w:rPr/>
        <w:t>5.</w:t>
      </w:r>
      <w:r>
        <w:rPr/>
        <w:t>深入推进新农村建设，做好“农村文章”。在中央农村工作会议上，提出新农村建设要向“三个目标”迈进，我们要按照这一发展方向，结合榆树实际，全力抓好落实。一要由“单项突进”向“综合发展”迈进。新农村建设是一个系统工程，不能简单理解为“新村庄建设”。要突出统筹规划，强调因地制宜，实行分类指导。要大力发展多种经济，形成多业支撑，增加乡村财政实力，实现共同富裕。大力实施农村环境清洁、生态环境改善等“六大工程”，切实改善农村人居环境，均衡推进新农村建设。这里我要强调一下，今年省里给我市下达的清林任务是</w:t>
      </w:r>
      <w:r>
        <w:rPr/>
        <w:t>23410</w:t>
      </w:r>
      <w:r>
        <w:rPr/>
        <w:t>公顷，这是硬指标，必须完成的，各乡镇街和林业主管部门要全力抓好落实，确保按时保质保量完成任务。二要由“千村一面”向“各美其美”迈进。新农村建设不能照搬城镇模式，更不能千篇一律、一个模式、一种格调。新农村建设要有农村味道，留得住乡愁，体现地域差异。要按照市委十三届四次全会的部署，加快推进七大节点镇和三大卫星镇建设，形成类型多样、特色鲜明、风貌各异、多姿多彩的美丽乡村。三要由“物的新农村”向“人的新农村”迈进。既要重视物质文明建设，更要加强政治文明、精神文明、生态文明以及和谐社会建设，广泛开展农村普法宣传教育，引导农民树立学法尊法守法用法意识，提高农民科学文化素质，培育文明乡风，推进基层民主管理，使新农村“内外兼修”，成为农民安居乐业的美好家园。</w:t>
      </w:r>
    </w:p>
    <w:p>
      <w:pPr>
        <w:pStyle w:val="Normal"/>
        <w:rPr/>
      </w:pPr>
      <w:r>
        <w:rPr/>
        <w:t>三、强化责任意识，务必打赢打胜土地确权这场硬仗</w:t>
      </w:r>
    </w:p>
    <w:p>
      <w:pPr>
        <w:pStyle w:val="Normal"/>
        <w:rPr/>
      </w:pPr>
      <w:r>
        <w:rPr/>
        <w:t>按照省委、省政府部署，从我们榆树市的具体情况出发，市委会决定，今年在</w:t>
      </w:r>
      <w:r>
        <w:rPr/>
        <w:t>28</w:t>
      </w:r>
      <w:r>
        <w:rPr/>
        <w:t>个乡</w:t>
      </w:r>
      <w:r>
        <w:rPr/>
        <w:t>(</w:t>
      </w:r>
      <w:r>
        <w:rPr/>
        <w:t>镇</w:t>
      </w:r>
      <w:r>
        <w:rPr/>
        <w:t>)</w:t>
      </w:r>
      <w:r>
        <w:rPr/>
        <w:t>街整体推进土地确权颁证工作。就这项工作，我想重点强调两个方面。</w:t>
      </w:r>
    </w:p>
    <w:p>
      <w:pPr>
        <w:pStyle w:val="Normal"/>
        <w:rPr/>
      </w:pPr>
      <w:r>
        <w:rPr/>
        <w:t>1.</w:t>
      </w:r>
      <w:r>
        <w:rPr/>
        <w:t>要统一思想，提高认识。</w:t>
      </w:r>
    </w:p>
    <w:p>
      <w:pPr>
        <w:pStyle w:val="Normal"/>
        <w:rPr/>
      </w:pPr>
      <w:r>
        <w:rPr/>
        <w:t>农村土地承包经营权确权登记颁证工作非常重要、非常复杂、也非常艰巨。</w:t>
      </w:r>
    </w:p>
    <w:p>
      <w:pPr>
        <w:pStyle w:val="Normal"/>
        <w:rPr/>
      </w:pPr>
      <w:r>
        <w:rPr/>
        <w:t>说这项工作重要，是因为农村土地制度改革是全面深化农村改革的基础，事关农村改革发展稳定大局。党的十七届三中全会、和十八届三中全会对农村土地承包经营权确权登记颁证工作提出了明确要求。特别是</w:t>
      </w:r>
      <w:r>
        <w:rPr/>
        <w:t>20xx</w:t>
      </w:r>
      <w:r>
        <w:rPr/>
        <w:t>年，中央一号文件明确提出：“用</w:t>
      </w:r>
      <w:r>
        <w:rPr/>
        <w:t>5</w:t>
      </w:r>
      <w:r>
        <w:rPr/>
        <w:t>年时间基本完成农村土地承包经营权确权登记颁证工作”。</w:t>
      </w:r>
      <w:r>
        <w:rPr/>
        <w:t>20xx</w:t>
      </w:r>
      <w:r>
        <w:rPr/>
        <w:t>年</w:t>
      </w:r>
      <w:r>
        <w:rPr/>
        <w:t>1</w:t>
      </w:r>
      <w:r>
        <w:rPr/>
        <w:t>月</w:t>
      </w:r>
      <w:r>
        <w:rPr/>
        <w:t>8</w:t>
      </w:r>
      <w:r>
        <w:rPr/>
        <w:t>日，省委、省政府专门召开土地承包经营权确权登记颁证试点工作动员大会，省委书记、省长出席并作了重要讲话，这足以看出省委、省政府对此项工作的高度重视。开展土地确权登记颁证是坚持和完善农村基本经营制度的根本要求。只有开展确权登记颁证，才能妥善解决承包地块面积不准、四至不清、空间位置不明等问题，为本轮土地承包到期后继续承包并长久不变扫除障碍，奠定坚实基础，进一步巩固农村基本经营制度。</w:t>
      </w:r>
    </w:p>
    <w:p>
      <w:pPr>
        <w:pStyle w:val="Normal"/>
        <w:rPr/>
      </w:pPr>
      <w:r>
        <w:rPr/>
        <w:t>说这项工作复杂，是这项工作触及的矛盾比较多。去年，我们在新庄镇开展整镇推进试点，探索了工作路数和操作流程，梳理和解决了一系列矛盾和问题。试点工作的顺利进行，省里也表示非常满意，但是我们也不能疏忽大意。在这里，我点几个共性问题。一是权属争议问题。主要有两类，一类是集体与国有之间，主要是村组与水利、林业、交通、电力等部门之间的所有权争议，这些纠纷还与土地用途问题交织在一起，历史跨度长，成因复杂。另一类是集体与集体之间，主要是乡与村组之间、村与村之间、村与组之间、组与组之间的所有权争议。这些情况在各乡镇或多或少的都存在，如果不能妥善解决，将影响到确权登记颁证工作的顺利开展。二是多地问题。从省里试点情况看，多地问题比较普遍。有的地方土地实测后比原来多出</w:t>
      </w:r>
      <w:r>
        <w:rPr/>
        <w:t>90%</w:t>
      </w:r>
      <w:r>
        <w:rPr/>
        <w:t>的面积。去年，新庄镇试点就多出了</w:t>
      </w:r>
      <w:r>
        <w:rPr/>
        <w:t>4416</w:t>
      </w:r>
      <w:r>
        <w:rPr/>
        <w:t>公顷土地。多地的原因很复杂，有折等分地、划分两田的原因，也有私开乱垦、预留“树胁地”、磨牛地等原因。多地问题在全市带有普遍性，涉及面很广。对多地问题怎么处理，上下普遍关注，农民更为关心，如果解决不好，将会引发新的更多的矛盾。现在多出这些地就有诸多矛盾，这次确权大家都很关注，这件事情事关重大，必须妥善处理。三是无地和少地问题。主要是应分未分到土地的，比如二轮土地延包时，由于当时户在人不在、在乡镇和村办企业工作、学校代课教师、婚出婚入户口未随迁等原因，造成一部分农户现在没有承包地。同时，四个街道个别村组无地户比重较大，这是历史积淀下来的问题。有的存在虚拟合同问题，有的存在征地补偿不到位问题，有的存在征占地过期未用问题，等等。还有因水冲沙压等自然灾害导致承包地减少农户要求补地问题，也需要妥善解决。四是机动地、“册外地”问题。机动地主要存在不好控制和个别地方村干部在发包中以权谋私的问题，群众意见很大。留不留机动地，留多少合适，多出的机动地、“册外地”怎么处理，需要认真研究解决。</w:t>
      </w:r>
    </w:p>
    <w:p>
      <w:pPr>
        <w:pStyle w:val="Normal"/>
        <w:rPr/>
      </w:pPr>
      <w:r>
        <w:rPr/>
        <w:t>说这项工作艰巨，一是工作面广、量大。我市是农业大市，耕地面积</w:t>
      </w:r>
      <w:r>
        <w:rPr/>
        <w:t>584.4</w:t>
      </w:r>
      <w:r>
        <w:rPr/>
        <w:t>万亩，涉及农户近</w:t>
      </w:r>
      <w:r>
        <w:rPr/>
        <w:t>28</w:t>
      </w:r>
      <w:r>
        <w:rPr/>
        <w:t>万多户，涉及人口</w:t>
      </w:r>
      <w:r>
        <w:rPr/>
        <w:t>100</w:t>
      </w:r>
      <w:r>
        <w:rPr/>
        <w:t>多万。特别是目前农民惜地如命，惜地如金。二是技术要求标准高。按照省里要求，本次确权登记颁证采取</w:t>
      </w:r>
      <w:r>
        <w:rPr/>
        <w:t>GPS</w:t>
      </w:r>
      <w:r>
        <w:rPr/>
        <w:t>、航测遥感等现代手段测量，同时要求标注经纬度，比例尺要求达到</w:t>
      </w:r>
      <w:r>
        <w:rPr/>
        <w:t>1:500-1</w:t>
      </w:r>
      <w:r>
        <w:rPr/>
        <w:t>：</w:t>
      </w:r>
      <w:r>
        <w:rPr/>
        <w:t>5000,</w:t>
      </w:r>
      <w:r>
        <w:rPr/>
        <w:t>有的精度要求达到厘米级。三是需要参与的人员多。村级工作队按每村</w:t>
      </w:r>
      <w:r>
        <w:rPr/>
        <w:t>15</w:t>
      </w:r>
      <w:r>
        <w:rPr/>
        <w:t>人计算，全市就需要近</w:t>
      </w:r>
      <w:r>
        <w:rPr/>
        <w:t>6000</w:t>
      </w:r>
      <w:r>
        <w:rPr/>
        <w:t>人参与这项工作，这还不包括市乡两级政府、有关部门领导和工作人员。因此，全市上下特别是各级领导干部要以敢于担当、攻坚克难的精神，要以对历史、对群众利益负责的态度，要以科学严谨、周密细致的工作态度，积极稳妥地抓好农村土地承包经营权确权登记颁证工作。</w:t>
      </w:r>
    </w:p>
    <w:p>
      <w:pPr>
        <w:pStyle w:val="Normal"/>
        <w:rPr/>
      </w:pPr>
      <w:r>
        <w:rPr/>
        <w:t>2.</w:t>
      </w:r>
      <w:r>
        <w:rPr/>
        <w:t>要强化领导，落实责任。</w:t>
      </w:r>
    </w:p>
    <w:p>
      <w:pPr>
        <w:pStyle w:val="Normal"/>
        <w:rPr/>
      </w:pPr>
      <w:r>
        <w:rPr/>
        <w:t>一是加强组织保障。市委、市政府决定成立全市农村土地承包经营权确权登记颁证工作领导小组，组长由我和洪亮市长担任，副组长由</w:t>
      </w:r>
      <w:r>
        <w:rPr/>
        <w:t>9</w:t>
      </w:r>
      <w:r>
        <w:rPr/>
        <w:t>名副市级领导和市公安局局长担任，相关部门参加，乡</w:t>
      </w:r>
      <w:r>
        <w:rPr/>
        <w:t>(</w:t>
      </w:r>
      <w:r>
        <w:rPr/>
        <w:t>镇</w:t>
      </w:r>
      <w:r>
        <w:rPr/>
        <w:t>)</w:t>
      </w:r>
      <w:r>
        <w:rPr/>
        <w:t>村也要成立领导小组。市乡两级党政主要领导都要亲自挂帅</w:t>
      </w:r>
      <w:r>
        <w:rPr/>
        <w:t>,</w:t>
      </w:r>
      <w:r>
        <w:rPr/>
        <w:t>亲自研究部署，亲自推动工作落实。村干部特别村书记和村长，必须始终工作在第一线，逢山开路、遇水搭桥，力求把所有矛盾和问题解决在当地。在工作组织上，乡镇是主体，党委书记和乡镇长是第一责任人。今年开展土地确权工作，市里不派工作组，只派巡回督导组负责指导工作、督促检查、推动落实。督导组只对业务方面进行指导，各乡</w:t>
      </w:r>
      <w:r>
        <w:rPr/>
        <w:t>(</w:t>
      </w:r>
      <w:r>
        <w:rPr/>
        <w:t>镇</w:t>
      </w:r>
      <w:r>
        <w:rPr/>
        <w:t>)</w:t>
      </w:r>
      <w:r>
        <w:rPr/>
        <w:t>街、村组要破除等靠思想，自己的活自己干，自己的梦自己圆。</w:t>
      </w:r>
    </w:p>
    <w:p>
      <w:pPr>
        <w:pStyle w:val="Normal"/>
        <w:rPr/>
      </w:pPr>
      <w:r>
        <w:rPr/>
        <w:t>二是加强协调配合。确权登记颁证是一项非常系统的工作，需要各方面分工协作，相互配合，协调推进。各有关部门要按照“统一部署、分工协作、共同参与”的原则，明确职责分工，形成工作合力。各乡</w:t>
      </w:r>
      <w:r>
        <w:rPr/>
        <w:t>(</w:t>
      </w:r>
      <w:r>
        <w:rPr/>
        <w:t>镇</w:t>
      </w:r>
      <w:r>
        <w:rPr/>
        <w:t>)</w:t>
      </w:r>
      <w:r>
        <w:rPr/>
        <w:t>街、村组要组织专门力量全程参与，确保确权登记颁证工作顺利推进。特别是在化解一些矛盾和纠纷的过程中，相关部门、相关方面都要积极主动参与、充分发挥作用。能够依法解决的，坚决依法解决，不能纳入法律范畴的按政策范畴办。在工作要求上，要遵循民主、公开、公平和依法办事的原则，要充分搞好集体组织成员民主协商，发挥好村民自治作用，一切都要公开透明进行。开展土地确权工作，保护农民合法权益是核心，这要作为一个底线。原承包合同是依据，不能打破过去土地承包关系、推倒重来，这是基础的基础。近期省里将把梅河口和公主岭的成功做法印发给我们，下一步我们自己研究政策的任务特别重，有很多问题需要我们自己拿主意。关于政策问题，我这里说个大的原则，就是省和长春市有统一政策的，按照上级的政策办</w:t>
      </w:r>
      <w:r>
        <w:rPr/>
        <w:t>;</w:t>
      </w:r>
      <w:r>
        <w:rPr/>
        <w:t>省和长春市的政策覆盖不到的，市里能够制定统一政策的，由市里制定政策</w:t>
      </w:r>
      <w:r>
        <w:rPr/>
        <w:t>;</w:t>
      </w:r>
      <w:r>
        <w:rPr/>
        <w:t>能够由村民大会或村民代表大会决定的，可以交给村民大会或村民代表大会决定，共性问题我们自己研究政策，特殊问题特殊处理。</w:t>
      </w:r>
    </w:p>
    <w:p>
      <w:pPr>
        <w:pStyle w:val="Normal"/>
        <w:rPr/>
      </w:pPr>
      <w:r>
        <w:rPr/>
        <w:t>三是加强督查考核。确权登记颁证工作时间紧、任务重、要求严。市农村土地承包经营权确权登记颁证工作领导小组办公室要切实负起协调、调度、指导、督查、考核的责任，及时向领导小组提出工作建议。</w:t>
      </w:r>
    </w:p>
    <w:p>
      <w:pPr>
        <w:pStyle w:val="Normal"/>
        <w:rPr/>
      </w:pPr>
      <w:r>
        <w:rPr/>
        <w:t>四是确保农村稳定。确权登记颁证与广大农民切身利益息息相关，与农村和谐稳定息息相关。这件事做好了，对经济发展方方面面都有利</w:t>
      </w:r>
      <w:r>
        <w:rPr/>
        <w:t>;</w:t>
      </w:r>
      <w:r>
        <w:rPr/>
        <w:t>如果做不好，就会产生更多的矛盾和问题，影响和谐稳定的大局，大家一定要负起责任来。这项工作的底线有两条，一是确保农民合法权益得到保护</w:t>
      </w:r>
      <w:r>
        <w:rPr/>
        <w:t>;</w:t>
      </w:r>
      <w:r>
        <w:rPr/>
        <w:t>二是确保农村社会稳定。必须把确保稳定高度重视起来，要把形势判断得更严峻一点，把问题看得更复杂一点，把困难估计得更充分一点。处理矛盾过程中，要注意强化主动意识、责任意识和风险防范意识，全面深入了解情况，做好矛盾分类排查、风险评估，做到心中有数、防患于未然。要科学制定行之有效的风险预案，有条不紊地防范和化解各类突发情况。工作中要坚决落实“两不变、三严禁、四不登记”的规定，即原土地承包关系不变、承包合同起止年限不变，严禁借机违法调整和收回农户承包地、严禁借机乱收费、严禁弄虚作假，权属不清的不登记、集体矛盾不解决的不登记、没有开展家庭承包的不登记、改变土地用途的不登记。在这次土地确权工作中，各乡</w:t>
      </w:r>
      <w:r>
        <w:rPr/>
        <w:t>(</w:t>
      </w:r>
      <w:r>
        <w:rPr/>
        <w:t>镇</w:t>
      </w:r>
      <w:r>
        <w:rPr/>
        <w:t>)</w:t>
      </w:r>
      <w:r>
        <w:rPr/>
        <w:t>街一把手要切实负起稳定的责任，把好自己的门，看好自己的人，决不允许发生群体性事件，决不允许发生群众集体访，决不允许发生群众进京访，如果出现问题，要严格追究当地主要领导及事涉部门领导责任，追责到底，绝不姑息，绝不手软。</w:t>
      </w:r>
    </w:p>
    <w:p>
      <w:pPr>
        <w:pStyle w:val="Normal"/>
        <w:rPr/>
      </w:pPr>
      <w:r>
        <w:rPr/>
        <w:t>五是做好政策宣传解释工作。着重宣传现有土地承包关系的基本政策，宣传确权登记颁证的好处，宣传确权登记颁证工作的要求，打消群众顾虑，调动广大农村干部群众及全社会力量参与支持确权登记颁证工作，为全面推进这项工作创造良好的思想舆论氛围。</w:t>
      </w:r>
    </w:p>
    <w:p>
      <w:pPr>
        <w:pStyle w:val="Normal"/>
        <w:rPr/>
      </w:pPr>
      <w:r>
        <w:rPr/>
        <w:t>四、凝聚发展合力，加强党对农村工作的组织领导</w:t>
      </w:r>
    </w:p>
    <w:p>
      <w:pPr>
        <w:pStyle w:val="Normal"/>
        <w:rPr/>
      </w:pPr>
      <w:r>
        <w:rPr/>
        <w:t>1.</w:t>
      </w:r>
      <w:r>
        <w:rPr/>
        <w:t>坚持加快发展，营造工作氛围。发展是解决一切问题的关键。实事求是地讲，我市农业农村各项事业取得了长足发展，走在了全省的前列。但目前全市农业基础还相对薄弱、新农村建设还有待加强、城乡差距仍然较大，全面建成小康社会的重点仍然在农村。各乡</w:t>
      </w:r>
      <w:r>
        <w:rPr/>
        <w:t>(</w:t>
      </w:r>
      <w:r>
        <w:rPr/>
        <w:t>镇</w:t>
      </w:r>
      <w:r>
        <w:rPr/>
        <w:t>)</w:t>
      </w:r>
      <w:r>
        <w:rPr/>
        <w:t>街、市直各部门要紧紧抓住发展这个第一要务，以只争朝夕的精神和科学求实的态度，加快推进农业现代化进程，为农村经济社会发展营造开拓进取、创业致富的工作氛围。</w:t>
      </w:r>
    </w:p>
    <w:p>
      <w:pPr>
        <w:pStyle w:val="Normal"/>
        <w:rPr/>
      </w:pPr>
      <w:r>
        <w:rPr/>
        <w:t>2.</w:t>
      </w:r>
      <w:r>
        <w:rPr/>
        <w:t>树立法治思维，提高服务能力。增强依法办事能力是时代的要求。当前种地不能光靠老把式，领导农业和农村工作也不能全靠老办法，要与时俱进，因势而动。按照十八届四中全会的要求，各乡</w:t>
      </w:r>
      <w:r>
        <w:rPr/>
        <w:t>(</w:t>
      </w:r>
      <w:r>
        <w:rPr/>
        <w:t>镇</w:t>
      </w:r>
      <w:r>
        <w:rPr/>
        <w:t>)</w:t>
      </w:r>
      <w:r>
        <w:rPr/>
        <w:t>街要加强基层法治机构建设，全市广大农村干部要学会运用法治思维处理问题，发挥村民代表议事会作用，引导农民制定规范可行的村规民约，建立农民依法自我管理、自我教育、自我约束机制，切实提高基层治理法治化水平。</w:t>
      </w:r>
    </w:p>
    <w:p>
      <w:pPr>
        <w:pStyle w:val="Normal"/>
        <w:rPr/>
      </w:pPr>
      <w:r>
        <w:rPr/>
        <w:t>3.</w:t>
      </w:r>
      <w:r>
        <w:rPr/>
        <w:t>落实责任制度，形成共管合力。责任明确之后，关键在于落实。今后还要继续落实市级领导和市直部门包乡镇等一系列行之有效的责任制度，同时还要启动问责机制，有功就奖，有过就罚。榆树是全国闻名的产粮大市，市直有关部门要从振兴榆树的大局出发，从城乡经济社会协调发展的长远考虑，讲大局、讲政治、讲担当，把支持农业农村发展作为本部门、本单位义不容辞的责任，主动站位，积极而为，齐心协力开创我市“三农”工作新局面。</w:t>
      </w:r>
    </w:p>
    <w:p>
      <w:pPr>
        <w:pStyle w:val="Normal"/>
        <w:rPr/>
      </w:pPr>
      <w:r>
        <w:rPr/>
        <w:t>4.</w:t>
      </w:r>
      <w:r>
        <w:rPr/>
        <w:t>加强基层组织建设，筑牢战斗堡垒。农村基层党组织是党在农村工作的基础。要按照一心一意谋发展、聚精会神抓党建的要求，把党建工作重心下移，突出抓好村支书选用、集体经济发展、村部建设、后备干部队伍建设四项重点工作。今年，省委组织部要求各县市区按照所辖建制村</w:t>
      </w:r>
      <w:r>
        <w:rPr/>
        <w:t>30%</w:t>
      </w:r>
      <w:r>
        <w:rPr/>
        <w:t>的比例实行“一站式”办公，到</w:t>
      </w:r>
      <w:r>
        <w:rPr/>
        <w:t>20xx</w:t>
      </w:r>
      <w:r>
        <w:rPr/>
        <w:t>年全面铺开。我们榆树将按照上级要求，力争三年任务两年完成。所以，具备条件的村，要立足村部实际，先行一步，改变以往村干部分散办公的方式，抓紧推进村部升级，建立便民服务大厅，开设服务窗口，推行“一站式”服务。凡是完成改造升级的，村干部不允许有单独的办公室，都要集中到大厅办公，腾出来的办公室，可以用作党群活动室、会议室、卫生计生服务室，标准的村部，都要具备这“三室一厅”。希望大家按照省里要求，赶紧抓好村部改造升级。暂时有困难的，也要努力克服困难，为明年打好工作基础。另外，凡是不达标的村部，“七一”前必须达标，这是硬性任务，今年所有新建村部，也都要按照“三室一厅”的布局做好规划设计。各乡</w:t>
      </w:r>
      <w:r>
        <w:rPr/>
        <w:t>(</w:t>
      </w:r>
      <w:r>
        <w:rPr/>
        <w:t>镇</w:t>
      </w:r>
      <w:r>
        <w:rPr/>
        <w:t>)</w:t>
      </w:r>
      <w:r>
        <w:rPr/>
        <w:t>街要加大对村集体经济发展的政策扶持，创新集体经营方式，提升基层党组织的创业带富能力。农村基层党组织要找准工作重点，增强服务能力，提高服务成效，发挥核心和战斗堡垒作用。</w:t>
      </w:r>
    </w:p>
    <w:p>
      <w:pPr>
        <w:pStyle w:val="Normal"/>
        <w:rPr/>
      </w:pPr>
      <w:r>
        <w:rPr/>
        <w:t>同志们，我市农业农村工作面临着难得的发展机遇，希望大家按照这次会议的要求和部署，切实增强责任感和使命感，主动适应农村工作的新形势，不断满足农民过上美好生活的新期待，振奋精神，务实重行，真抓实干，为建设幸福榆树、实现富民强市目标做出更大的贡献</w:t>
      </w:r>
      <w:r>
        <w:rPr/>
        <w:t>!</w:t>
      </w:r>
    </w:p>
    <w:p>
      <w:pPr>
        <w:pStyle w:val="Heading3"/>
        <w:rPr/>
      </w:pPr>
      <w:bookmarkStart w:id="1" w:name="下一页更多精彩农村土地确权会议讲话"/>
      <w:r>
        <w:rPr>
          <w:b/>
        </w:rPr>
        <w:t>下一页更多精彩“农村土地确权会议讲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