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募捐倡议书模板整合"/>
      <w:r>
        <w:rPr/>
        <w:t>残疾募捐倡议书模板整合</w:t>
      </w:r>
      <w:bookmarkEnd w:id="0"/>
    </w:p>
    <w:p>
      <w:pPr>
        <w:pStyle w:val="Normal"/>
        <w:rPr/>
      </w:pPr>
      <w:r>
        <w:rPr/>
        <w:t>x</w:t>
      </w:r>
      <w:r>
        <w:rPr/>
        <w:t>：</w:t>
      </w:r>
    </w:p>
    <w:p>
      <w:pPr>
        <w:pStyle w:val="Normal"/>
        <w:rPr/>
      </w:pPr>
      <w:r>
        <w:rPr/>
        <w:t>目前我县有各类残疾人</w:t>
      </w:r>
      <w:r>
        <w:rPr/>
        <w:t>6.3</w:t>
      </w:r>
      <w:r>
        <w:rPr/>
        <w:t>万人。由于残疾障碍，大多数残疾人的生活水平低于社会平均水平，特别是农村</w:t>
      </w:r>
      <w:r>
        <w:rPr/>
        <w:t>40%</w:t>
      </w:r>
      <w:r>
        <w:rPr/>
        <w:t>以上残疾人家庭平均收入仍低于国家贫困线。残疾人仍是贫困程度最重、困难最多、扶持难度最大的特殊困难群体。一些聋哑孩子因戴不起助听器，难以告别无声的世界</w:t>
      </w:r>
      <w:r>
        <w:rPr/>
        <w:t>;</w:t>
      </w:r>
      <w:r>
        <w:rPr/>
        <w:t>许多盲人做不起复明手术，伴随他们的只有黑暗和寂寞</w:t>
      </w:r>
      <w:r>
        <w:rPr/>
        <w:t>;</w:t>
      </w:r>
      <w:r>
        <w:rPr/>
        <w:t>许多肢残人买不起轮椅和假肢，无法自行走出户外享受灿烂的阳光</w:t>
      </w:r>
      <w:r>
        <w:rPr/>
        <w:t>;</w:t>
      </w:r>
      <w:r>
        <w:rPr/>
        <w:t>一些残疾人因房屋年久失修，夏不能挡雨，冬不能避寒……</w:t>
      </w:r>
    </w:p>
    <w:p>
      <w:pPr>
        <w:pStyle w:val="Normal"/>
        <w:rPr/>
      </w:pPr>
      <w:r>
        <w:rPr/>
        <w:t>在全面建成小康社会的进程中，应该说没有残疾人的小康，就不是完整意义上的全面小康。发展残疾人事业，做好残疾人工作，改善和提高贫困残疾人生存状况和生活质量，对谱写“中国梦”西华美好篇章具有重要意义。因此，进一步加大对贫困残疾人的帮扶力度，缓解并逐步消除残疾人绝对贫困现象，缩小残疾人生活水平与社会平均水平的差距已经成为我们全社会义不容辞的责任。</w:t>
      </w:r>
    </w:p>
    <w:p>
      <w:pPr>
        <w:pStyle w:val="Normal"/>
        <w:rPr/>
      </w:pPr>
      <w:r>
        <w:rPr/>
        <w:t>值此第</w:t>
      </w:r>
      <w:r>
        <w:rPr/>
        <w:t>x</w:t>
      </w:r>
      <w:r>
        <w:rPr/>
        <w:t>个“全国助残日”，我们倡议：</w:t>
      </w:r>
    </w:p>
    <w:p>
      <w:pPr>
        <w:pStyle w:val="Normal"/>
        <w:rPr/>
      </w:pPr>
      <w:r>
        <w:rPr/>
        <w:t>贯彻落实党的精神，切实转变作风，进一步深化群众路线教育实践活动成果，将残疾人事业纳入基层调研内容，深入了解基层残疾人的基本状况及所面临的主要困难和问题，在“助残日”期间，走访慰问残疾人，勉励残疾人自强、自立，并帮助残疾人解决生活中的实际困难，在全社会形成理解、尊重、关心和帮助残疾人的浓厚氛围，不断缩小残健差距。</w:t>
      </w:r>
    </w:p>
    <w:p>
      <w:pPr>
        <w:pStyle w:val="Normal"/>
        <w:rPr/>
      </w:pPr>
      <w:r>
        <w:rPr/>
        <w:t>全县各有关部门，要将贫困残疾人纳入扶贫基地、扶贫项目、就业援助，开展有针对性的残疾人职业培训等方式，促进残疾人就业，帮扶残疾人实现“就业梦”</w:t>
      </w:r>
      <w:r>
        <w:rPr/>
        <w:t>;</w:t>
      </w:r>
      <w:r>
        <w:rPr/>
        <w:t>积极做好特困救助、扶贫安居、危房改造、医疗保障等惠及残疾人的工作</w:t>
      </w:r>
      <w:r>
        <w:rPr/>
        <w:t>;</w:t>
      </w:r>
      <w:r>
        <w:rPr/>
        <w:t>积极开展残疾人义诊和健康咨询、康复咨询、社区和家庭康复指导以及公众的残疾预防和康复知识宣传教育等活动，提高残疾人医疗康复服务水平。</w:t>
      </w:r>
    </w:p>
    <w:p>
      <w:pPr>
        <w:pStyle w:val="Normal"/>
        <w:rPr/>
      </w:pPr>
      <w:r>
        <w:rPr/>
        <w:t>大力弘扬志愿精神，通过送温暖、志愿者助残、巾帼建功、手拉手红领巾助残以及军民共建、警民共建等多种形式，开展志愿助残活动，使更多的志愿者成为扶残济弱良好社会风尚的倡导者和社会主义核心价值观的践行者。</w:t>
      </w:r>
    </w:p>
    <w:p>
      <w:pPr>
        <w:pStyle w:val="Normal"/>
        <w:rPr/>
      </w:pPr>
      <w:r>
        <w:rPr/>
        <w:t>广大残疾人朋友要不断加强学习，努力提高自身素质。要热爱生活，乐观向上，自尊、自信、自强、自立，积极投身到改革开放和现代化建设的伟大实践中去，努力为社会多做贡献。</w:t>
      </w:r>
    </w:p>
    <w:p>
      <w:pPr>
        <w:pStyle w:val="Normal"/>
        <w:rPr/>
      </w:pPr>
      <w:r>
        <w:rPr/>
        <w:t>涓涓溪流汇大海，众人拾柴火焰高。朋友们，让我们携起手来，发扬中华民族扶残济弱和助人为乐的优良传统美德，帮助残疾人与全县人民同步实现全面建成小康社会，为打造务实西华、和谐西华做出新的更大的贡献</w:t>
      </w:r>
      <w:r>
        <w:rPr/>
        <w:t>!</w:t>
      </w:r>
    </w:p>
    <w:p>
      <w:pPr>
        <w:pStyle w:val="Normal"/>
        <w:rPr/>
      </w:pPr>
      <w:r>
        <w:rPr/>
        <w:t>倡议人：</w:t>
      </w:r>
      <w:r>
        <w:rPr/>
        <w:t>x</w:t>
      </w:r>
    </w:p>
    <w:p>
      <w:pPr>
        <w:pStyle w:val="Normal"/>
        <w:widowControl/>
        <w:bidi w:val="0"/>
        <w:spacing w:before="180" w:after="180"/>
        <w:jc w:val="left"/>
        <w:rPr/>
      </w:pPr>
      <w:r>
        <w:rPr/>
        <w:t>时间：</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