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工作的调查报告"/>
      <w:r>
        <w:rPr/>
        <w:t>干部培训工作的调查报告</w:t>
      </w:r>
      <w:bookmarkEnd w:id="0"/>
    </w:p>
    <w:p>
      <w:pPr>
        <w:pStyle w:val="Normal"/>
        <w:rPr/>
      </w:pPr>
      <w:r>
        <w:rPr/>
        <w:t>近年来我区的干部教育培训，按照“注重综合素质、创新培训方式、提升领导艺术、推动工作开展”的工作思路，干部培训工作取得显著成绩，干部队伍的整体素质有了明显提高，驾驭工作的能力进一步增强，为推动全区各项工作的顺利开展起到了应有的作用，但也存在着一些问题，主要表现在：</w:t>
      </w:r>
    </w:p>
    <w:p>
      <w:pPr>
        <w:pStyle w:val="Normal"/>
        <w:rPr/>
      </w:pPr>
      <w:r>
        <w:rPr/>
        <w:t>1</w:t>
      </w:r>
      <w:r>
        <w:rPr/>
        <w:t>、培训形式单一。由于受各方面条件的制约，我区的干部培训主要采取讲授法，其他培训方式的综合效果没有发挥出来。长期的某一种形式的培训，使干部没有新鲜感，在某种意义上讲降低了参训的积极性。</w:t>
      </w:r>
    </w:p>
    <w:p>
      <w:pPr>
        <w:pStyle w:val="Normal"/>
        <w:rPr/>
      </w:pPr>
      <w:r>
        <w:rPr/>
        <w:t>2</w:t>
      </w:r>
      <w:r>
        <w:rPr/>
        <w:t>、参训干部不能进入角色。主要是培训干扰较多，不能保证时间。每次培训都有一部分请假的，有的干部因工作上的事，接个电话就走人，不批假吧，都说它的事很重要非去不可，批假吧，人数越来越少，起不到应有的效果。</w:t>
      </w:r>
    </w:p>
    <w:p>
      <w:pPr>
        <w:pStyle w:val="Normal"/>
        <w:rPr/>
      </w:pPr>
      <w:r>
        <w:rPr/>
        <w:t>3</w:t>
      </w:r>
      <w:r>
        <w:rPr/>
        <w:t>、认识不到位。少数干部轻视和忽视干部教育培训工作，把干部培训当作软任务，说起来重要，忙起来不要，没有把干部培训这项战略任务提高到应有的高度去认识，认为干部培训工作是形式、走过场、浪费人力、财力、物力。这与干部培训的总体要求有很大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费不足。我区财政对干部培训给予了很大支持，但对大规模培训的形式要求，仍显得不足，外县区每次干部培训都按实际划拨一定的专用培训费，我区从来没有，每次干部培训，讲课费都是从组织部的党费或宣传部的宣传费中支出，其他费用从党校人头经费中列支。制约了我区干部培训工作的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