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表的英文自我评价500字"/>
      <w:r>
        <w:rPr/>
        <w:t>军训鉴定表的英文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WetookalookforwardtotheheartoftheUniversity;wetookacuriousheartintothecampus;wetookaredhearttoparticipateinmilitarytraining.Militarytraininghasbegunafewdays,andweunderstandthatitisnotourpleasure;itisnotourplayfulsituation;itisnotoursexualactivities.Militarytraining,itistheopportunitytoshowourcourage;itisaplatformtoshowourgrace;itisanattempttoexerciseourdetermination.</w:t>
      </w:r>
    </w:p>
    <w:p>
      <w:pPr>
        <w:pStyle w:val="Normal"/>
        <w:rPr/>
      </w:pPr>
      <w:r>
        <w:rPr/>
        <w:t>Duringthemilitarytraining,Ialsodeeplyunderstandthatthemilitarytrainingprocessistheneedwehaveperseverance,patience,determinationprocess.Althoughthisperiod,Ihavefault,myhearthadbeentense,hadtogiveup,butthinkaboutthisbittercannoteat,howtolearnthecourageandperseverance?</w:t>
      </w:r>
    </w:p>
    <w:p>
      <w:pPr>
        <w:pStyle w:val="Normal"/>
        <w:rPr/>
      </w:pPr>
      <w:r>
        <w:rPr/>
        <w:t>EventuallyIdidnotgiveup.Toseeeventhesisterswiththeirsweatyhair,theyalsotrytogrityourteethwithtraining,andsomeevenalmostdizzy,butstillsticktotheend,thesistersgavemethecourageanddetermination,weinthescorchingsunAredhotheart,wearenotafraidofsweatourclothes,notafraidofsweat.Determinationandthewarintheend.IamproudandIamhonored.Pride,honorandsistersalloverthecountrywarintheend.</w:t>
      </w:r>
    </w:p>
    <w:p>
      <w:pPr>
        <w:pStyle w:val="Normal"/>
        <w:rPr/>
      </w:pPr>
      <w:r>
        <w:rPr/>
        <w:t>Iamveryexcited,sincewecome,wealsogetthisexercise,weshouldknowhowtolearntocherish.Inthenexttraining,wewillredoubleoureffortstoliveuptotheexpectationsofteachersandinstructors.</w:t>
      </w:r>
    </w:p>
    <w:p>
      <w:pPr>
        <w:pStyle w:val="Normal"/>
        <w:rPr/>
      </w:pPr>
      <w:r>
        <w:rPr/>
        <w:t>军训鉴定表的英文自我评价相关文章：</w:t>
      </w:r>
    </w:p>
    <w:p>
      <w:pPr>
        <w:pStyle w:val="Normal"/>
        <w:rPr/>
      </w:pPr>
      <w:r>
        <w:rPr/>
        <w:t>1.</w:t>
      </w:r>
      <w:r>
        <w:rPr/>
        <w:t>军训自我评价范文</w:t>
      </w:r>
    </w:p>
    <w:p>
      <w:pPr>
        <w:pStyle w:val="Normal"/>
        <w:rPr/>
      </w:pPr>
      <w:r>
        <w:rPr/>
        <w:t>2.</w:t>
      </w:r>
      <w:r>
        <w:rPr/>
        <w:t>大学生军训鉴定表的个人总结</w:t>
      </w:r>
    </w:p>
    <w:p>
      <w:pPr>
        <w:pStyle w:val="Normal"/>
        <w:rPr/>
      </w:pPr>
      <w:r>
        <w:rPr/>
        <w:t>3.</w:t>
      </w:r>
      <w:r>
        <w:rPr/>
        <w:t>军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军训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