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领导讲话稿"/>
      <w:r>
        <w:rPr/>
        <w:t>元旦活动领导讲话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欢声辞旧岁，笑语迎新年。在这个举国同庆的日子里，我谨代表公司以及我个人，向全体努力进取和勤奋工作的同仁，向关心和支持我们工作的员工亲属致以深深的谢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xx</w:t>
      </w:r>
      <w:r>
        <w:rPr/>
        <w:t>年，是公司稳健发展的一年。公司上下同心协力，取得了一定的成绩。</w:t>
      </w:r>
      <w:r>
        <w:rPr/>
        <w:t>(</w:t>
      </w:r>
      <w:r>
        <w:rPr/>
        <w:t>可将今年取得的成绩说一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可说一下明年的计划和对全体员工的建议</w:t>
      </w:r>
      <w:r>
        <w:rPr/>
        <w:t>)</w:t>
      </w:r>
    </w:p>
    <w:p>
      <w:pPr>
        <w:pStyle w:val="Normal"/>
        <w:rPr/>
      </w:pPr>
      <w:r>
        <w:rPr/>
        <w:t>世林的发展离不开大家的精诚合作、大力支持，我们坚信：生意是长久的，财富是无穷的，朋友是永远的。</w:t>
      </w:r>
      <w:r>
        <w:rPr/>
        <w:t>20xx</w:t>
      </w:r>
      <w:r>
        <w:rPr/>
        <w:t>年，正是我们创造梦想、扬帆启航的关键之年，公司将结合公司的实际发展需要，以提高经济效益为重心，以改革改制为动力，迎难而上、锐意进取、团结协作、大胆创新，力争尽快实现公司结构的全面优化，共创</w:t>
      </w:r>
      <w:r>
        <w:rPr/>
        <w:t>20xx</w:t>
      </w:r>
      <w:r>
        <w:rPr/>
        <w:t>辉煌事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向大家送上美好祝愿，祝大家家庭幸福美满，身体健康，工作顺利，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