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英文自我评价范文"/>
      <w:r>
        <w:rPr/>
        <w:t>德智体美英文自我评价范文</w:t>
      </w:r>
      <w:bookmarkEnd w:id="0"/>
    </w:p>
    <w:p>
      <w:pPr>
        <w:pStyle w:val="Normal"/>
        <w:rPr/>
      </w:pPr>
      <w:r>
        <w:rPr/>
        <w:t>Ilovethemotherland,supporttheCommunistPartyofChina,adheretothefourbasicprinciples,adheretothereformandopeningup,ideologicalstrictdemandsonthemselves,andconstantlyideologicalconsciousness,andactivelytomoveclosertothepartyorganization.Attheuniversityfouryears,myacademicrecordhasbeenexcellent,workorlifeinthe"unity,progressive,realistic,innovative,"themotto,alwaysstrictdemandsonthemselves,toencouragetheircourage,notafraidofhardships,totheirownsuccessTheothersideforward.Especiallyinthesportsprofessionalwithasolidtheoreticalknowledgeoftheprofessional.Especiallyinathletics,basketball,football,etc.ismoreprominent,isacomprehensivedevelopmentofstudents.Hasthreetimesonbehalfofinter-classbasketballleague,andtakethefirst,second,third,onbehalfoftheDepartmentoftheschoolbasketballleague,swimmingandwonthefirstandsecond.Inaddition,Ialsoactivelyparticipateinbasketball,trackandfield,swimming,tabletennisandotherreferees,andwonthe"excellentreferee"title.Asastudentofphysicaleducation,I"education"asthegoaloflife,andhaveastrongsenseofprofessionalismandresponsibility.Ialsoenthusiasticaboutsocialpractice,hasrepeatedlyparticipatedinsocialpractice,withstrongorganizationalskills.Iself-esteem,respectteachers,unityofstudents,goodinterpersonalrelationships,honestpeople,competentinprimaryandsecondaryphysicaleducation.Isucceeded,failed,buteverytimeIfelldowntenaciousrise,becauseIbelieveitisonlythecornerstoneofmywayforward.Lookingtothenewcentury,Iamfullofconfidence,Iwillbeenthusiastictomeetthechallengesandfullydisplaytheheroicpostureofacross-centurycollegestudents,tobecomeagood"humansoulengineer."WhenIwillbeafewyearsofacid,sweet,bitter,spicyconcentratedinthispage,Ithinkalot,somanyyearsofupsanddownsonceagaininmyheart.Iwasordinarypeople,butintheunevenroadhasbeensomanypeople'steachings,encouragementandhelp.Therefore,afterenteringthesociety,Iwillalwaysbeahumble,enthusiasticanddedicatedtotreatmycareerandmyfriends,alwayswithsimplecharacter,hardworkstyle,open-mindedattitude,optimisticspirittoChengSincerework,downtotakeagoodlifew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,althoughshort,butIfliesfullandhappy.Inthefuturestudyandlife,Iwillbemorehardtodomyown,downtoearthtotakeagoodlifeafterthe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