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管党员承诺书"/>
      <w:r>
        <w:rPr/>
        <w:t>城管党员承诺书</w:t>
      </w:r>
      <w:bookmarkEnd w:id="0"/>
    </w:p>
    <w:p>
      <w:pPr>
        <w:pStyle w:val="Normal"/>
        <w:rPr/>
      </w:pPr>
      <w:r>
        <w:rPr/>
        <w:t>1.</w:t>
      </w:r>
      <w:r>
        <w:rPr/>
        <w:t>认真学习马克思列宁主义、毛泽东思想、邓小平理论、“三个代表”重要思想和科学发展观，学习党的路线、方针、政策和党的基本知识，努力提高机关党员的政治理论水平，坚定共产主义远大理想，坚定不移地为建设有中国特色社会主义而奋斗。</w:t>
      </w:r>
    </w:p>
    <w:p>
      <w:pPr>
        <w:pStyle w:val="Normal"/>
        <w:rPr/>
      </w:pPr>
      <w:r>
        <w:rPr/>
        <w:t>2.</w:t>
      </w:r>
      <w:r>
        <w:rPr/>
        <w:t>遵守国家的法律法规和城管局的各项规章制度，严格按党员的标准约束和规范党员言行，认真履行党员义务，严于律己，自觉维护党的形象，珍视城管荣誉，坚决遵守党的纪律和机关工作纪律。</w:t>
      </w:r>
    </w:p>
    <w:p>
      <w:pPr>
        <w:pStyle w:val="Normal"/>
        <w:rPr/>
      </w:pPr>
      <w:r>
        <w:rPr/>
        <w:t>3.</w:t>
      </w:r>
      <w:r>
        <w:rPr/>
        <w:t>认真履行岗位职责，热爱本职工作，以科学发展观统领机关工作，自觉加强党性修养和锻炼，时刻牢记为人民服务的根本宗旨，为城管事业的创新与发展多作贡献。</w:t>
      </w:r>
    </w:p>
    <w:p>
      <w:pPr>
        <w:pStyle w:val="Normal"/>
        <w:rPr/>
      </w:pPr>
      <w:r>
        <w:rPr/>
        <w:t>.</w:t>
      </w:r>
      <w:r>
        <w:rPr/>
        <w:t>严于律已，清正廉洁，坚守红山城管精神，努力做到吃苦在前，享受在后。牢固树立大局观念，坚持个人利益服从集体利益。</w:t>
      </w:r>
    </w:p>
    <w:p>
      <w:pPr>
        <w:pStyle w:val="Normal"/>
        <w:rPr/>
      </w:pPr>
      <w:r>
        <w:rPr/>
        <w:t>5</w:t>
      </w:r>
      <w:r>
        <w:rPr/>
        <w:t>、树立服务意识，坚持群众路线，认真发挥机关职能作用，积极做好对上对下的服务工作，为实现局党委提出的“围绕一个主题，建好三个载体，实现三个新突破，达到五个好目标”总体工作思路作出不懈努力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