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安全生产工作计划"/>
      <w:r>
        <w:rPr/>
        <w:t>公路安全生产工作计划</w:t>
      </w:r>
      <w:bookmarkEnd w:id="0"/>
    </w:p>
    <w:p>
      <w:pPr>
        <w:pStyle w:val="Normal"/>
        <w:rPr/>
      </w:pPr>
      <w:r>
        <w:rPr/>
        <w:t>根据</w:t>
      </w:r>
      <w:r>
        <w:rPr/>
        <w:t>2017</w:t>
      </w:r>
      <w:r>
        <w:rPr/>
        <w:t>年公路工作会会议精神，结合我分局实际情况，为进一步统一思想，提高认识，抢抓机遇，扎实工作，全面实现</w:t>
      </w:r>
      <w:r>
        <w:rPr/>
        <w:t>2015</w:t>
      </w:r>
      <w:r>
        <w:rPr/>
        <w:t>年公路工作目标，为建设美丽生态和谐幸福新提供安全畅通的公路交通保障，现制定</w:t>
      </w:r>
      <w:r>
        <w:rPr/>
        <w:t>2017</w:t>
      </w:r>
      <w:r>
        <w:rPr/>
        <w:t>年公路工作计划如下：</w:t>
      </w:r>
    </w:p>
    <w:p>
      <w:pPr>
        <w:pStyle w:val="Normal"/>
        <w:rPr/>
      </w:pPr>
      <w:r>
        <w:rPr/>
        <w:t>一、</w:t>
      </w:r>
      <w:r>
        <w:rPr/>
        <w:t>2017</w:t>
      </w:r>
      <w:r>
        <w:rPr/>
        <w:t>年公路工作总体要求</w:t>
      </w:r>
    </w:p>
    <w:p>
      <w:pPr>
        <w:pStyle w:val="Normal"/>
        <w:rPr/>
      </w:pPr>
      <w:r>
        <w:rPr/>
        <w:t>全面贯彻党的、十八届三中全会精神，准确把握公路发展面临的新形势，准确把握加快推进“四个交通”发展的总要求，深刻认识综合交通、智慧交通、绿色交通、平安交通的基本内涵和关键环节，进一步增强紧迫感、使命感和责任感，聚精会神地抓好公路养护管理，确保管养国省公路安全畅通。</w:t>
      </w:r>
    </w:p>
    <w:p>
      <w:pPr>
        <w:pStyle w:val="Normal"/>
        <w:rPr/>
      </w:pPr>
      <w:r>
        <w:rPr/>
        <w:t>二、主要工作及目标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预防性养护为重点，加强公路全面养护。根据州局下达的目标任务完成管养里程优等路</w:t>
      </w:r>
      <w:r>
        <w:rPr/>
        <w:t>86</w:t>
      </w:r>
      <w:r>
        <w:rPr/>
        <w:t>公里，良等路</w:t>
      </w:r>
      <w:r>
        <w:rPr/>
        <w:t>8.5</w:t>
      </w:r>
      <w:r>
        <w:rPr/>
        <w:t>公里，中等路</w:t>
      </w:r>
      <w:r>
        <w:rPr/>
        <w:t>26</w:t>
      </w:r>
      <w:r>
        <w:rPr/>
        <w:t>公里，次等路</w:t>
      </w:r>
      <w:r>
        <w:rPr/>
        <w:t>52</w:t>
      </w:r>
      <w:r>
        <w:rPr/>
        <w:t>公里，差等路</w:t>
      </w:r>
      <w:r>
        <w:rPr/>
        <w:t>48.853</w:t>
      </w:r>
      <w:r>
        <w:rPr/>
        <w:t>公里。国省干线路面使用性能指数</w:t>
      </w:r>
      <w:r>
        <w:rPr/>
        <w:t>(pqi)</w:t>
      </w:r>
      <w:r>
        <w:rPr/>
        <w:t>达到</w:t>
      </w:r>
      <w:r>
        <w:rPr/>
        <w:t>80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切实抓好重点工程建设。落实责任，强化管理，按照州局工作安排，积极协助配合，全面推进</w:t>
      </w:r>
      <w:r>
        <w:rPr/>
        <w:t>g318</w:t>
      </w:r>
      <w:r>
        <w:rPr/>
        <w:t>线二康路</w:t>
      </w:r>
      <w:r>
        <w:rPr/>
        <w:t>(</w:t>
      </w:r>
      <w:r>
        <w:rPr/>
        <w:t>二郎山隧道至白日坝彩虹桥</w:t>
      </w:r>
      <w:r>
        <w:rPr/>
        <w:t>)30</w:t>
      </w:r>
      <w:r>
        <w:rPr/>
        <w:t>公里路面中修工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力实施公路大中修工程。向州局争取资金，实施</w:t>
      </w:r>
      <w:r>
        <w:rPr/>
        <w:t>g318</w:t>
      </w:r>
      <w:r>
        <w:rPr/>
        <w:t>线二康路康定境内路面维修工程、</w:t>
      </w:r>
      <w:r>
        <w:rPr/>
        <w:t>s211</w:t>
      </w:r>
      <w:r>
        <w:rPr/>
        <w:t>线红石路维修工程、</w:t>
      </w:r>
      <w:r>
        <w:rPr/>
        <w:t>g318</w:t>
      </w:r>
      <w:r>
        <w:rPr/>
        <w:t>线康东路路面维修工程，及时修补路面坑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大力实施公路安保工程。根据国省干线公路安全隐患处治规划，完成本年度安保工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桥隧养护管理，完成桥梁、隧道资料收集建卡工作。根据《省人民政府办公厅关于加强公路桥梁安全管理的通知》精神，向州局争取计划，完成桥梁定期检测任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抓好基本建设。计划投资</w:t>
      </w:r>
      <w:r>
        <w:rPr/>
        <w:t>92</w:t>
      </w:r>
      <w:r>
        <w:rPr/>
        <w:t>万元，建设分局烹坝养护站。向州局争取计划维修养护站</w:t>
      </w:r>
      <w:r>
        <w:rPr/>
        <w:t>1</w:t>
      </w:r>
      <w:r>
        <w:rPr/>
        <w:t>个，改善职工居住条件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深入开展国省干线公路沿线环境综合治理。及时做好道路保洁工作。做好干线公路新植、补植等公路绿化工作，推动公路养护和生态环境协调发展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加强公路应急保障能力建设。进一步健全完善应急管理组织体系、应急预案体系、应急指挥体系，加快应急抢险保通队伍建设，确保分局应急响应及时、指挥顺畅、调度有力，切实提高公路应急保障能力，全面提升综合服务水平。</w:t>
      </w:r>
    </w:p>
    <w:p>
      <w:pPr>
        <w:pStyle w:val="Normal"/>
        <w:rPr/>
      </w:pPr>
      <w:r>
        <w:rPr/>
        <w:t>三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全面养护，提高路况水平。正确处理公路建设与养护管理的关系，进一步强化公路部门的职能职责，发挥公路部门的行业功能，全面落实日常养护责任，充分发挥现有路网的功能和使用效率。</w:t>
      </w:r>
    </w:p>
    <w:p>
      <w:pPr>
        <w:pStyle w:val="Normal"/>
        <w:rPr/>
      </w:pPr>
      <w:r>
        <w:rPr/>
        <w:t>1.</w:t>
      </w:r>
      <w:r>
        <w:rPr/>
        <w:t>加强日常养护，严格按照《州公路管理局公路小修保养管理及考核办法》，及时处治影响行车安全的路面病害，及时维修缺失和损坏的公路设施，坚持公路养护不留空白和死角，防止因公路病害、公路设施缺陷引发的交通事故。</w:t>
      </w:r>
    </w:p>
    <w:p>
      <w:pPr>
        <w:pStyle w:val="Normal"/>
        <w:rPr/>
      </w:pPr>
      <w:r>
        <w:rPr/>
        <w:t>2.</w:t>
      </w:r>
      <w:r>
        <w:rPr/>
        <w:t>做好预防性养护，将预防性养护贯穿于日常养护全过程，主动养护，将病害处理在萌芽状态，提高养护作业效率，降低养护成本，延长公路使用寿命，随时保持路况良好。</w:t>
      </w:r>
    </w:p>
    <w:p>
      <w:pPr>
        <w:pStyle w:val="Normal"/>
        <w:rPr/>
      </w:pPr>
      <w:r>
        <w:rPr/>
        <w:t>3.</w:t>
      </w:r>
      <w:r>
        <w:rPr/>
        <w:t>坚持科学养护，积极推广应用养护新技术、新材料、新设备、新工艺，提高路面养护作业的时效性、机动性、安全性和可靠性，逐步实现养护作业机械化、规范化，增加养护工程的科技含量，推进养护工作再上新台阶。</w:t>
      </w:r>
    </w:p>
    <w:p>
      <w:pPr>
        <w:pStyle w:val="Normal"/>
        <w:rPr/>
      </w:pPr>
      <w:r>
        <w:rPr/>
        <w:t>.</w:t>
      </w:r>
      <w:r>
        <w:rPr/>
        <w:t>高度重视桥隧养护管理，全面落实桥梁工程师管理制度、日常巡查制度和养护责任，坚持对桥梁、隧道、涵洞等构造物进行经常性、定期性和特殊性检查，健全桥梁技术档案，完善危桥应急保障预案，重点抓好三类以下桥梁的预防性养护，消除安全隐患，确保桥梁安全运营。</w:t>
      </w:r>
    </w:p>
    <w:p>
      <w:pPr>
        <w:pStyle w:val="Normal"/>
        <w:rPr/>
      </w:pPr>
      <w:r>
        <w:rPr/>
        <w:t>5.</w:t>
      </w:r>
      <w:r>
        <w:rPr/>
        <w:t>深入推进公路沿线环境综合治理，进一步增强抓环境治理工作的责任感和紧迫感。不断改进和完善工作措施、制度，以更有力举措，持之以恒地抓好公路环境常态管理和经常性维护，为推进我州全域旅游发展战略提供“环境整洁、道路畅通、安全便捷、舒适美观”的公路交通环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规范行业管理，提高管理效能。围绕中心，服务大局，用现代管理理念、管理方式、技术手段、先进设备，促进养护管理向更高层次推进。</w:t>
      </w:r>
    </w:p>
    <w:p>
      <w:pPr>
        <w:pStyle w:val="Normal"/>
        <w:rPr/>
      </w:pPr>
      <w:r>
        <w:rPr/>
        <w:t>1.</w:t>
      </w:r>
      <w:r>
        <w:rPr/>
        <w:t>建立健全养护管理制度，完善公路巡查、保养、信息管理和量化考核制度</w:t>
      </w:r>
      <w:r>
        <w:rPr/>
        <w:t>,</w:t>
      </w:r>
      <w:r>
        <w:rPr/>
        <w:t>编制完成《干线公路养护发展规划》，使公路养护工作有章可循，有标准可依。继续实施挂牌养护，主动接受社会监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强养护管理，根据小修保养的长期性、复杂性、动态性特点，进一步完善州局领导包片、分局领导包路段、管理人员包班组、班组职工包养护里程的养护管理责任体系，全面落实公路养护责任。完善“三级质量保证体系”，落实质量责任制，提高养护质量。</w:t>
      </w:r>
    </w:p>
    <w:p>
      <w:pPr>
        <w:pStyle w:val="Normal"/>
        <w:rPr/>
      </w:pPr>
      <w:r>
        <w:rPr/>
        <w:t>3.</w:t>
      </w:r>
      <w:r>
        <w:rPr/>
        <w:t>加强工程管理，建立各种施工台帐和技术档案，严格工程变更审核制度、工序交验制度、试验检测制度，加大项目跟踪检查力度，强化工程质量、进度和安全管理，确保工程质量。</w:t>
      </w:r>
    </w:p>
    <w:p>
      <w:pPr>
        <w:pStyle w:val="Normal"/>
        <w:rPr/>
      </w:pPr>
      <w:r>
        <w:rPr/>
        <w:t>.</w:t>
      </w:r>
      <w:r>
        <w:rPr/>
        <w:t>加强安全管理，坚持“安全第一、预防为主、综合治理”方针，注重安全生产源头治理，着力抓好安全生产基础性工作。深入开展安全生产宣传教育、全面落实安全生产责任制、规范安全生产行为，健全隐患排查整治长效机制，加快安全保障工程、危桥</w:t>
      </w:r>
      <w:r>
        <w:rPr/>
        <w:t>(</w:t>
      </w:r>
      <w:r>
        <w:rPr/>
        <w:t>涵</w:t>
      </w:r>
      <w:r>
        <w:rPr/>
        <w:t>)</w:t>
      </w:r>
      <w:r>
        <w:rPr/>
        <w:t>改造步伐，进一步完善公路安全标识和服务设施，加大行业安全生产重要时段、重点环节、重点部位的监督检查力度，严防各类安全责任事故的发生，确保全局安全生产形势持续稳定。</w:t>
      </w:r>
    </w:p>
    <w:p>
      <w:pPr>
        <w:pStyle w:val="Normal"/>
        <w:rPr/>
      </w:pPr>
      <w:r>
        <w:rPr/>
        <w:t>5.</w:t>
      </w:r>
      <w:r>
        <w:rPr/>
        <w:t>加强机务管理，积极做好各种养护机械设备的维修保养工作，保证养护机械设备处于良好的技术状况，不断提高机械设备的使用效率和完好率，为养护生产提供完备的设备保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监督检查，确保工作到位。各片区责任领导及包站干部要进一步加大督导工作力度，对公路养护、环境治理、应急保通、大中修工程、基本建设、重点项目等工作进行综合督导，全面掌握工作开展情况，及时研究和解决存在的问题。严格按照“单位自检、上级抽查、社会监督、综合评价”的基本原则，完善逐级考核制度。分局每月定期不定期对各养护管理站进行查路、考核</w:t>
      </w:r>
      <w:r>
        <w:rPr/>
        <w:t>;</w:t>
      </w:r>
      <w:r>
        <w:rPr/>
        <w:t>养护管理站根据分局下达的每月实物工作量指标，自查完成工程数量及质量，上报分局核查。继续推行养护绩效工资制，实行定员、定岗、定责，把生产任务落实到个人，将养护考核评价结果与工资挂钩，责权利相结合，逗硬奖惩，确保责任到位、工作到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应急体系，增强应急能力。结合实际，进一步完善公路应急保通预案，确保组织领导、机构人员、物资设备到位，全面提升应急保障能力。一旦发生因灾断道情况，主要领导必须在第一时间赶赴现场指挥处置，实施车辆有序</w:t>
      </w:r>
    </w:p>
    <w:p>
      <w:pPr>
        <w:pStyle w:val="Normal"/>
        <w:rPr/>
      </w:pPr>
      <w:r>
        <w:rPr/>
        <w:t>分流，确保道路畅通，不得因工程施工而影响公路的正常通行。同时，根据公众出行的不同信息需求，完善公路信息采集、管理和发布体系，做好公路信息发布工作，确保信息发布及时、准确、实用，方便公众出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创新工作方式，深化群众工作。按照州委、州政府的决策部署，将群众工作作为一项重要政治任务，纳入重要议事日程，进一步加强学习，深化思想认识，完善工作措施、拓展工作思路、选好工作载体、创新工作方式、改进工作作风、加大工作力度，确保工作实效，努力把群众工作全覆盖推向深入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自身建设，提升保障能力。</w:t>
      </w:r>
    </w:p>
    <w:p>
      <w:pPr>
        <w:pStyle w:val="Normal"/>
        <w:rPr/>
      </w:pPr>
      <w:r>
        <w:rPr/>
        <w:t>1.</w:t>
      </w:r>
      <w:r>
        <w:rPr/>
        <w:t>抓好服务型基层组织建设年活动，深入贯彻落实党的精神，推进学习型、服务型、创新型党组织建设，完善创先争优长效机制，创新基层党建工作，确保党组织的先进性和纯洁性，增强执政能力，努力把基层党组织建设成为贯彻“科学发展观”的组织者、推动者和实践者。围绕党的中心工作，深入开展“党员志愿者服务”、“党员示范岗”等活动，不断提高党员队伍素质，充分发挥党员在公路养护事业中的先锋模范作用。</w:t>
      </w:r>
    </w:p>
    <w:p>
      <w:pPr>
        <w:pStyle w:val="Normal"/>
        <w:rPr/>
      </w:pPr>
      <w:r>
        <w:rPr/>
        <w:t>2.</w:t>
      </w:r>
      <w:r>
        <w:rPr/>
        <w:t>扎实开展党的群众路线教育实践活动，以“建设一流机关、打造一流队伍、培育一流作风、创造一流业绩”为目标，加强行风和干部作风建设，改进工作作风、密切联系群众。加大对干部职工的教育培训力度，有计划、有步骤地改善职工队伍的文化层次和学历水平，不断提高职工队伍的综合素质和实际工作能力，努力造就一支热爱公路、奉献公路的职工队伍。深入开展爱国主义、集体主义和民族团结教育，增强干部职工的政治敏锐性和责任感，旗帜鲜明反对分裂，维护民族团结和祖国统一。</w:t>
      </w:r>
    </w:p>
    <w:p>
      <w:pPr>
        <w:pStyle w:val="Normal"/>
        <w:rPr/>
      </w:pPr>
      <w:r>
        <w:rPr/>
        <w:t>3.</w:t>
      </w:r>
      <w:r>
        <w:rPr/>
        <w:t>强化党风廉政建设，加强廉政风险防控，健全权力运行制约和监督机制。按照公路养护计划，进一步完善预算执行监督机制，加强养护资金使用情况的监督检查和审计力度，严肃财经纪律。始终把群众的利益放在第一位，把职工的冷暖放在心上，深入基层、深入群众，着力解决关系群众切身利益的实际问题，调动分局职工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加强群团组织建设，工、青、妇要立足本职，围绕中心，服务大局，深入开展形式多样的劳动竞赛和丰富多彩的文化体育活动，以及扶贫帮困、送温暖、献爱心活动，激发职工的工作热情，在公路建、管、养中建功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