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国际劳动节领导讲话稿"/>
      <w:r>
        <w:rPr/>
        <w:t>庆祝“五一”国际劳动节领导讲话稿</w:t>
      </w:r>
      <w:bookmarkEnd w:id="0"/>
    </w:p>
    <w:p>
      <w:pPr>
        <w:pStyle w:val="Normal"/>
        <w:rPr/>
      </w:pPr>
      <w:r>
        <w:rPr/>
        <w:t>同志们：</w:t>
      </w:r>
    </w:p>
    <w:p>
      <w:pPr>
        <w:pStyle w:val="Normal"/>
        <w:rPr/>
      </w:pPr>
      <w:r>
        <w:rPr/>
        <w:t>今天，我们在这里欢聚一堂，共同庆祝“五一”国际劳动节，隆重表彰一批在各行各业涌现出来的先进集体和先进个人，并授予</w:t>
      </w:r>
      <w:r>
        <w:rPr/>
        <w:t>xxxx</w:t>
      </w:r>
      <w:r>
        <w:rPr/>
        <w:t>市五一劳动奖状、奖章和“工人先锋号”荣誉称号。在此，我代表市委、市政府，向受到表彰的先进集体和先进个人表示热烈的祝贺</w:t>
      </w:r>
      <w:r>
        <w:rPr/>
        <w:t>!</w:t>
      </w:r>
      <w:r>
        <w:rPr/>
        <w:t>向辛勤工作在全市各条战线上的广大干部职工致以节日的问候</w:t>
      </w:r>
      <w:r>
        <w:rPr/>
        <w:t>!</w:t>
      </w:r>
    </w:p>
    <w:p>
      <w:pPr>
        <w:pStyle w:val="Normal"/>
        <w:rPr/>
      </w:pPr>
      <w:r>
        <w:rPr/>
        <w:t>过去的一年，面对国内外错综复杂的经济形势，全市上下坚持以科学发展观统领全局，凝心聚力，真抓实干，经济保持了良好发展势头。</w:t>
      </w:r>
      <w:r>
        <w:rPr/>
        <w:t>xxxx</w:t>
      </w:r>
      <w:r>
        <w:rPr/>
        <w:t>年，全市生产总值实现</w:t>
      </w:r>
      <w:r>
        <w:rPr/>
        <w:t>830.9</w:t>
      </w:r>
      <w:r>
        <w:rPr/>
        <w:t>亿元，增长</w:t>
      </w:r>
      <w:r>
        <w:rPr/>
        <w:t>11.3%;</w:t>
      </w:r>
      <w:r>
        <w:rPr/>
        <w:t>地方财政收入完成</w:t>
      </w:r>
      <w:r>
        <w:rPr/>
        <w:t>54.4</w:t>
      </w:r>
      <w:r>
        <w:rPr/>
        <w:t>亿元，增长</w:t>
      </w:r>
      <w:r>
        <w:rPr/>
        <w:t>35.2%</w:t>
      </w:r>
      <w:r>
        <w:rPr/>
        <w:t>。</w:t>
      </w:r>
      <w:r>
        <w:rPr/>
        <w:t>xxxx</w:t>
      </w:r>
      <w:r>
        <w:rPr/>
        <w:t>被省委、省政府授予“全省县域科学发展突出贡献单位”</w:t>
      </w:r>
      <w:r>
        <w:rPr/>
        <w:t>;</w:t>
      </w:r>
      <w:r>
        <w:rPr/>
        <w:t>在第十二届全国县域经济基本竞争力百强县中列第</w:t>
      </w:r>
      <w:r>
        <w:rPr/>
        <w:t>25</w:t>
      </w:r>
      <w:r>
        <w:rPr/>
        <w:t>位，比上届提升</w:t>
      </w:r>
      <w:r>
        <w:rPr/>
        <w:t>7</w:t>
      </w:r>
      <w:r>
        <w:rPr/>
        <w:t>个位次。今年以来，全市经济社会继续保持了良好发展势头，实现了首季开门红。</w:t>
      </w:r>
      <w:r>
        <w:rPr/>
        <w:t>1-3</w:t>
      </w:r>
      <w:r>
        <w:rPr/>
        <w:t>月份，全市生产总值实现</w:t>
      </w:r>
      <w:r>
        <w:rPr/>
        <w:t>185.2</w:t>
      </w:r>
      <w:r>
        <w:rPr/>
        <w:t>亿元，增长</w:t>
      </w:r>
      <w:r>
        <w:rPr/>
        <w:t>9%;</w:t>
      </w:r>
      <w:r>
        <w:rPr/>
        <w:t>地方财政收入达到</w:t>
      </w:r>
      <w:r>
        <w:rPr/>
        <w:t>15.6</w:t>
      </w:r>
      <w:r>
        <w:rPr/>
        <w:t>亿元，增长</w:t>
      </w:r>
      <w:r>
        <w:rPr/>
        <w:t>38%</w:t>
      </w:r>
      <w:r>
        <w:rPr/>
        <w:t>。这些成绩的取得，是全市人民同心同德、共同努力的结果，是广大职工和各级工会组织奋力拼搏、辛勤劳动的结果，也是各级劳动模范和先进人物率先垂范、无私奉献的结果。广大职工以高度负责的主人翁精神，立足本职岗位，扎实开展工作，为全面建设幸福</w:t>
      </w:r>
      <w:r>
        <w:rPr/>
        <w:t>xxxx</w:t>
      </w:r>
      <w:r>
        <w:rPr/>
        <w:t>做出了重要贡献。各级工会组织紧紧围绕全市发展大局，认真贯彻“组织起来、切实维权”的工作方针，在凝聚职工力量、提升职工素质、保障职工权益等方面，做了大量卓有成效的工作，在促进我市改革发展稳定中发挥了积极作用。</w:t>
      </w:r>
    </w:p>
    <w:p>
      <w:pPr>
        <w:pStyle w:val="Normal"/>
        <w:rPr/>
      </w:pPr>
      <w:r>
        <w:rPr/>
        <w:t>今年是全面贯彻落实精神的开局之年，是实施“</w:t>
      </w:r>
      <w:r>
        <w:rPr/>
        <w:t>xxxx”</w:t>
      </w:r>
      <w:r>
        <w:rPr/>
        <w:t>规划承前启后的关键一年。在全市经济工作会议和人大、政协“两会”上，确立了今年和今后一个时期我市经济社会发展的总体要求，就是大力实施工业集群化、农业现代化、服务业专业化、全域城镇化、镇域特色化五大发展战略，不断强化生态建设、文化建设、社会建设、平安建设、党的建设五项保障，加快建设幸福</w:t>
      </w:r>
      <w:r>
        <w:rPr/>
        <w:t>xxxx</w:t>
      </w:r>
      <w:r>
        <w:rPr/>
        <w:t>，努力争当全省县域经济发展的排头兵。前不久，召开了全市解放思想大会，提出了争创全国文明城市、国家历史文化名城、国家园林城市、国家环保模范城市、国家卫生城市、全国双拥模范城、省级优秀旅游城市和国家级经济技术开发区“七城一区”同创的工作目标。实现这些目标和要求，既面临着难得机遇，也面临更大挑战，希望全市广大职工群众切实肩负起时代赋予我们的光荣使命，进一步增强改革意识、创新意识和大局意识，以更加饱满的热情、更加务实的态度，团结实干、奋发进取，在推进</w:t>
      </w:r>
      <w:r>
        <w:rPr/>
        <w:t>xxxx</w:t>
      </w:r>
      <w:r>
        <w:rPr/>
        <w:t>科学发展的征程中再立新功。</w:t>
      </w:r>
    </w:p>
    <w:p>
      <w:pPr>
        <w:pStyle w:val="Normal"/>
        <w:rPr/>
      </w:pPr>
      <w:r>
        <w:rPr/>
        <w:t>一要大力弘扬劳模精神。劳模精神是引领时代发展的光辉旗帜。时代需要劳模，劳模精神又引领着社会进步。今天表彰的劳模和先进集体，就是全市广大职工群众的杰出代表。大家虽然所处战线各异、肩负职责不同，但志向、目标和追求是一样的，都有致力于</w:t>
      </w:r>
      <w:r>
        <w:rPr/>
        <w:t>xxxx</w:t>
      </w:r>
      <w:r>
        <w:rPr/>
        <w:t>科学发展跨越发展的强烈愿望，都在平凡的岗位上作出了不平凡的业绩，都以实际行动生动诠释了爱岗敬业、争创一流，艰苦奋斗、勇于创新，淡泊名利、甘于奉献的劳模精神。水滴虽小，却能闪耀出太阳的光辉。大家的这种品德、这种精神、这种追求，无论何时何地，都应当受到尊重，都应当得到褒奖，都应当得到弘扬。我们一定要在全社会大力学习宣传劳模精神，进一步形成崇尚劳模、学习劳模、争当劳模、关爱劳模的浓厚氛围，把劳模精神转化为推进改革开放和现代化建设的强大动力。要以劳模为榜样，学习他们爱党爱国、忠于职守的崇高思想，学习他们克己奉公、忘我奉献的博大胸怀，学习他们与时俱进、开拓创新的时代精神，学习他们埋头苦干、争创一流的工作激情，形成比学赶超、争当劳模、干事创业、加快发展的良好局面。各级党政、工会组织和社会各界要从政治、学习、工作、生活等方面关心、爱护、支持劳模，为他们发挥聪明才智和模范带头作用创造更好的条件。希望每一位劳模要珍惜荣誉，再接再厉，当选一次劳模、永葆一生先进，始终以模范行为影响身边人、带动更多人，为加快建设幸福</w:t>
      </w:r>
      <w:r>
        <w:rPr/>
        <w:t>xxxx</w:t>
      </w:r>
      <w:r>
        <w:rPr/>
        <w:t>多作贡献、再立新功。</w:t>
      </w:r>
    </w:p>
    <w:p>
      <w:pPr>
        <w:pStyle w:val="Normal"/>
        <w:rPr/>
      </w:pPr>
      <w:r>
        <w:rPr/>
        <w:t>二要充分激发广大职工干事创业热情。广大职工群众是推动</w:t>
      </w:r>
      <w:r>
        <w:rPr/>
        <w:t>xxxx</w:t>
      </w:r>
      <w:r>
        <w:rPr/>
        <w:t>科学发展的主力军</w:t>
      </w:r>
      <w:r>
        <w:rPr/>
        <w:t>;</w:t>
      </w:r>
      <w:r>
        <w:rPr/>
        <w:t>全面建设幸福</w:t>
      </w:r>
      <w:r>
        <w:rPr/>
        <w:t>xxxx</w:t>
      </w:r>
      <w:r>
        <w:rPr/>
        <w:t>，也为广大劳动者施展才华，提供了广阔舞台。各级各有关部门要立足职能，强化宣传，优化服务，努力调动全体劳动者的干事热情和创造活力，为发展</w:t>
      </w:r>
      <w:r>
        <w:rPr/>
        <w:t>xxxx</w:t>
      </w:r>
      <w:r>
        <w:rPr/>
        <w:t>、振兴</w:t>
      </w:r>
      <w:r>
        <w:rPr/>
        <w:t>xxxx</w:t>
      </w:r>
      <w:r>
        <w:rPr/>
        <w:t>贡献力量。全市广大职工要以振兴</w:t>
      </w:r>
      <w:r>
        <w:rPr/>
        <w:t>xxxx</w:t>
      </w:r>
      <w:r>
        <w:rPr/>
        <w:t>为己任，自觉服从服务于全市经济社会发展的大局，充分发挥聪明才智，为全面建设幸福</w:t>
      </w:r>
      <w:r>
        <w:rPr/>
        <w:t>xxxx</w:t>
      </w:r>
      <w:r>
        <w:rPr/>
        <w:t>创造新的业绩。要在转变发展方式上大胆探索，积极参与全民创业、劳动竞赛、技术比武、技术革新、发明创造等活动，以创新劳动加快改造提升传统产业，大力培植壮大战略性新兴产业，加快推进工业集群化、服务业专业化、农业现代化向纵深发展，不断提高经济发展的质量和水平。要在项目建设上奋力开拓，按照时间节点，加快推进重点项目建设进程，不断新上一批符合科学发展观要求的好项目、大项目，切实增强经济发展的后劲和活力。要在城乡建设上大显身手，围绕打造“绿之城、水之乡、文之邦”，积极参与城市建设、管理活动，切实搞好城乡环境综合整治，进一步加快全域城镇化进程，努力建设现代化宜居宜业城市。要在和谐</w:t>
      </w:r>
      <w:r>
        <w:rPr/>
        <w:t>xxxx</w:t>
      </w:r>
      <w:r>
        <w:rPr/>
        <w:t>建设上当好先锋，加强和创新社会管理，扎实做好基层基础工作，毫不放松地抓好安全生产，努力成为维护社会和谐稳定的中坚力量。</w:t>
      </w:r>
    </w:p>
    <w:p>
      <w:pPr>
        <w:pStyle w:val="Normal"/>
        <w:rPr/>
      </w:pPr>
      <w:r>
        <w:rPr/>
        <w:t>三要不断提高劳动者素质。经济发展的竞争、区域实力的竞争，核心是人才的竞争、是劳动者素质的竞争。当前，</w:t>
      </w:r>
      <w:r>
        <w:rPr/>
        <w:t>xxxx</w:t>
      </w:r>
      <w:r>
        <w:rPr/>
        <w:t>已进入加快经济转型的关键时期，对劳动者素质提出了新的更高要求，必须把提高劳动者素质作为一项战略任务来抓。要充分发挥工会“大学校”作用，以创建“工人先锋号”、“创建学习型组织、争做知识型职工”等活动为载体，大力实施职工素质提升工程，大力提高职工技能，培养造就一支高素质、适应新型工业化和城镇化进程需要的产业工人队伍和职工队伍。广大劳模要充分发挥自己在业务技术和劳动技能上的优势，积极参加“</w:t>
      </w:r>
      <w:r>
        <w:rPr/>
        <w:t>xxxx</w:t>
      </w:r>
      <w:r>
        <w:rPr/>
        <w:t>英才”、“金牌员工和能工巧匠”评选等活动和多种形式的劳动竞赛、技术比武和岗位练兵活动，更好发挥“传帮带”作用，培养更多的岗位能手和技术标兵，促进职工队伍素质的整体提升。广大职工群众要主动适应科学技术日新月异的新形势，树立终身学习理念，不断掌握新知识、新技能，增长新本领、新才干，努力成为适应时代要求的高素质建设者。</w:t>
      </w:r>
    </w:p>
    <w:p>
      <w:pPr>
        <w:pStyle w:val="Normal"/>
        <w:rPr/>
      </w:pPr>
      <w:r>
        <w:rPr/>
        <w:t>四要确保全体劳动者共享改革发展成果。我们所做的一切工作就是要让人民群众生活得更加幸福、更有尊严，让社会更加公正、更加和谐。这是各级党政义不容辞的重要职责。要适应经济社会发展新形势的要求，从政治、经济、社会、法律、行政等方面采取有力措施，保障广大劳动群众权益，促进社会公平正义。要全面落实广大职工群众参与社会事务管理和企事业民主管理的制度，保证广大职工群众依法行使当家作主的权利，保护好广大劳动群众支持改革、投身发展、维护稳定的积极性和主动性。要依法保障社会各方面劳动群众的合法权益，健全劳动关系协调机制，完善劳动保护机制，帮助职工群众解决好劳动就业、收入分配、社会保障、劳动安全等方面的问题，特别是要解决好农民工权益保护问题，切实保障困难群众基本生活，不断提高劳动群众的生活水平和幸福指数。要不断加强企业文化和职工文化建设，广泛开展多种形式的群众性精神文明创建活动，不断丰富人民群众的精神文化生活。要做好新时期的群众工作，更加注重对广大职工群众的人文关怀和心理疏导，努力使他们不仅有工作、有收入、有保障，而且使他们事业有发展、有收获、有成就，能够感受到自身价值和尊严得到尊重。</w:t>
      </w:r>
    </w:p>
    <w:p>
      <w:pPr>
        <w:pStyle w:val="Normal"/>
        <w:rPr/>
      </w:pPr>
      <w:r>
        <w:rPr/>
        <w:t>工会工作是党的群众工作的重要组成部分。各级党委政府要充分发挥工会组织的桥梁纽带作用，把广大职工团结在党的周围，保护和调动广大劳动群众建设</w:t>
      </w:r>
      <w:r>
        <w:rPr/>
        <w:t>xxxx</w:t>
      </w:r>
      <w:r>
        <w:rPr/>
        <w:t>、发展</w:t>
      </w:r>
      <w:r>
        <w:rPr/>
        <w:t>xxxx</w:t>
      </w:r>
      <w:r>
        <w:rPr/>
        <w:t>的主动性和积极性。要高度重视和支持各级工会开展工作，支持工会健全基层组织网络，关心爱护工会干部，充分听取广大职工的愿望、呼声和要求，并及时向广大职工传递党委、政府的重大决策。要进一步加强和改善对工会工作的领导，认真研究和及时解决工会工作中的重大问题，把更多的资源和手段赋予工会组织，把党政所需、职工所急、工会所能的事情更多地交给工会组织去办，为工会工作提供更好的环境和条件。各级工会组织要切实加强自身建设，不断创新组织运行机制和活动方式，增强工会的凝聚力和向心力，真正把各级工会建设成为广大职工之家。</w:t>
      </w:r>
    </w:p>
    <w:p>
      <w:pPr>
        <w:pStyle w:val="Normal"/>
        <w:widowControl/>
        <w:bidi w:val="0"/>
        <w:spacing w:before="180" w:after="180"/>
        <w:jc w:val="left"/>
        <w:rPr/>
      </w:pPr>
      <w:r>
        <w:rPr/>
        <w:t>同志们，劳动伟大，创造光荣。让我们大力弘扬劳模精神，广泛凝聚各方力量，抢抓机遇、开拓进取、扎实工作，为加快建设幸福</w:t>
      </w:r>
      <w:r>
        <w:rPr/>
        <w:t>xxxx</w:t>
      </w:r>
      <w:r>
        <w:rPr/>
        <w:t>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