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演练活动上的领导讲话稿"/>
      <w:r>
        <w:rPr/>
        <w:t>应急演练活动上的领导讲话稿</w:t>
      </w:r>
      <w:bookmarkEnd w:id="0"/>
    </w:p>
    <w:p>
      <w:pPr>
        <w:pStyle w:val="Normal"/>
        <w:rPr/>
      </w:pPr>
      <w:r>
        <w:rPr/>
        <w:t>同志们：</w:t>
      </w:r>
    </w:p>
    <w:p>
      <w:pPr>
        <w:pStyle w:val="Normal"/>
        <w:rPr/>
      </w:pPr>
      <w:r>
        <w:rPr/>
        <w:t>今天，按照上级要求和全市安全生产工作的总体部署，我们在这里举行新能源汽车事故灾难应急救援综合演练活动，通过各参战单位的周密安排、精心组织和密切配合，演练达到了预期效果，取得了圆满成功。在此，我谨代表市委、市政府对演练的成功举行表示热烈祝贺</w:t>
      </w:r>
      <w:r>
        <w:rPr/>
        <w:t>!</w:t>
      </w:r>
      <w:r>
        <w:rPr/>
        <w:t>向参加和组织演练的所有单位和工作人员表示亲切的慰问和衷心的感谢</w:t>
      </w:r>
      <w:r>
        <w:rPr/>
        <w:t>!</w:t>
      </w:r>
    </w:p>
    <w:p>
      <w:pPr>
        <w:pStyle w:val="Normal"/>
        <w:rPr/>
      </w:pPr>
      <w:r>
        <w:rPr/>
        <w:t>我市是全国新能源运用示范城市。目前，全市投入试运营的新能源电动公交汽车有</w:t>
      </w:r>
      <w:r>
        <w:rPr/>
        <w:t>30</w:t>
      </w:r>
      <w:r>
        <w:rPr/>
        <w:t>辆，规模在国内处于前列</w:t>
      </w:r>
      <w:r>
        <w:rPr/>
        <w:t>;</w:t>
      </w:r>
      <w:r>
        <w:rPr/>
        <w:t>同时我市新能源汽车的研发、实验、检验和生产在进一步拓展，产业化雏形正在形成。在新能源汽车发展过程中，市委、市政府对该产业的安全工作提出了很高的要求，特别是在今年</w:t>
      </w:r>
      <w:r>
        <w:rPr/>
        <w:t>4</w:t>
      </w:r>
      <w:r>
        <w:rPr/>
        <w:t>月</w:t>
      </w:r>
      <w:r>
        <w:rPr/>
        <w:t>11</w:t>
      </w:r>
      <w:r>
        <w:rPr/>
        <w:t>日、</w:t>
      </w:r>
      <w:r>
        <w:rPr/>
        <w:t>7</w:t>
      </w:r>
      <w:r>
        <w:rPr/>
        <w:t>月</w:t>
      </w:r>
      <w:r>
        <w:rPr/>
        <w:t>18</w:t>
      </w:r>
      <w:r>
        <w:rPr/>
        <w:t>日杭州市、上海市分别发生新能源电动汽车自燃事故后，新能源汽车的运营安全和应急处置工作引起了市委、市政府主要领导的高度重视。为了更好地服务于我市新兴产业的发展，做好新能源电动汽车事故应急处置工作，防止因事故防范措施不到位导致事态扩大造成社会负面影响事件的发生，我们精心组织了这次新能源汽车事故灾难应急救援综合演练。这次新能源汽车事故灾难应急救援综合演练活动，是对我市政府应急指挥能力以及相关部门的现场抢险、医疗救援、协同配合等应急处理能力的一次实战检验，将进一步完善我市新能源汽车事故灾难应急预案，提高新能源汽车事故灾难的整体应对能力和应急救援队伍抢险救灾的实战能力，确保我市发生新能源汽车突发事件后，政府各职能部门能够快速反应、密切配合，有序地采取应急措施，有效控制事故发展，切实保护好人民群众的生命安全和财产安全。</w:t>
      </w:r>
    </w:p>
    <w:p>
      <w:pPr>
        <w:pStyle w:val="Normal"/>
        <w:rPr/>
      </w:pPr>
      <w:r>
        <w:rPr/>
        <w:t>在这次演练活动中，各参战单位认真履行职责，密切配合，协同作战</w:t>
      </w:r>
      <w:r>
        <w:rPr/>
        <w:t>;</w:t>
      </w:r>
      <w:r>
        <w:rPr/>
        <w:t>各参战人员精神饱满，英勇顽强，听从命令、服从指挥，熟练使用各种器材装备，使其发挥最佳优势</w:t>
      </w:r>
      <w:r>
        <w:rPr/>
        <w:t>;</w:t>
      </w:r>
      <w:r>
        <w:rPr/>
        <w:t>现场指挥员决策果断，指挥得当、采取战术正确，合理调配部署抢险救援力量，以最快的速度处理泄露易燃易爆物品、以最快的速度疏散四周群众、抢救被困人员，把人民生命财产损失降到最低限度，充分展示了我市应急队伍良好的专业素质、严明的组织纪律和顽强的拼搏精神，标志着我市安全生产水平和应急能力又上了一个新台阶。可以说，这次演练活动取得了圆满成功。但是大家要清醒地认识到，我们这次演练毕竟是一次模拟式的，参演人员有充分的思想准备，与实际事故救援还有一定的区别。为此，各有关部门、单位和企业要认真总结这次演练经验，查找存在的问题和不足，特别是要把安全事故想的更复杂、更困难，把救援工作要想的更细、更实、更具体，从“有备无患”和“强化应急机制”入手，进一步完善事故应急救援预案，积极探索应急演练新方式、新方法，强化事故应急演练，真正建立起一支训练有素、指挥科学、反映迅速、战斗力强的应急处置队伍，切实维护好全市经济社会又好又快发展和社会政治稳定的大局。</w:t>
      </w:r>
    </w:p>
    <w:p>
      <w:pPr>
        <w:pStyle w:val="Normal"/>
        <w:rPr/>
      </w:pPr>
      <w:r>
        <w:rPr/>
        <w:t>当前，我市正处在城市化进程加快、经济结构转型、发展方式转变和产业升级的关键时期，也是生产事故易发期和社会矛盾凸显期，各类矛盾交织在一起，使安全生产和应急管理任务更加繁重。在刚刚结束的市第十二次党代表大会上，市委、市政府提出了加快“四个襄阳”建设、推进省域副中心城市跨越发展，奋力向现代化区域性中心城市迈进的宏伟目标，确立了构建以汽车及汽车零部件产业为龙头，装备制造、新能源汽车、新能源新材料、电子信息、医药化工、农产品深加工等产业为支柱的“一个龙头、六大支柱”产业发展格局。新的形势和新的任务对我们做好安全生产和应急管理工作提出了更高的要求。我们一定要按照市第十二次党代会的部署和要求，深入贯彻落实科学发展观，以保障人民群众生命财产安全为核心，以提高应急管理能力为主线，扎扎实实做好应急管理和救援工作，确保取得实效。</w:t>
      </w:r>
    </w:p>
    <w:p>
      <w:pPr>
        <w:pStyle w:val="Normal"/>
        <w:rPr/>
      </w:pPr>
      <w:r>
        <w:rPr/>
        <w:t>一是要建立健全安全生产应急管理机制。要按照“统一领导、综合协调、分级负责、属地管理”的要求，抓紧建立健全市、县两级安全生产应急管理机构，完善应急管理的指挥协调机制、信息报送、处理和反馈机制、工作联动机制、情况发布和舆论引导机制、社会动员机制，着力构建应急管理工作的长效机制。</w:t>
      </w:r>
    </w:p>
    <w:p>
      <w:pPr>
        <w:pStyle w:val="Normal"/>
        <w:rPr/>
      </w:pPr>
      <w:r>
        <w:rPr/>
        <w:t>二是要制定和完善安全生产应急管理预案体系。目前，我市各级各职能部门都制定了安全生产应急管理预案。但要紧密结合实际，特别是面对安全生产管理工作出现的新形势、新特点，要进一步细化预案，明确责任，做到预案具有较强的操作性和实用性，确保有备无患，万一出现突发事件，有案可依，有章可循。</w:t>
      </w:r>
    </w:p>
    <w:p>
      <w:pPr>
        <w:pStyle w:val="Normal"/>
        <w:rPr/>
      </w:pPr>
      <w:r>
        <w:rPr/>
        <w:t>三是要加强安全生产应急救援队伍建设。各参战单位，特别是市消防支队、企业救援队伍要以这次演练为契机，强化岗位练兵工作，结合现有人员、器材装备，从严、从难开展全员岗位大练兵，切实把岗位练兵工作抓紧、抓好、抓实，突出抓好实战性的演练，有效提高应急救援队伍的综合作战能力。</w:t>
      </w:r>
    </w:p>
    <w:p>
      <w:pPr>
        <w:pStyle w:val="Normal"/>
        <w:rPr/>
      </w:pPr>
      <w:r>
        <w:rPr/>
        <w:t>四是要建立健全安全生产应急工作协调机制。一方面要强化应急救援指挥管理机构与功能部门的横向联系，建立应急救援管理联席会议制度，定期分析、预测事故发生走势，有针对性安排布置应急预备工作。另一方面要加强与骨干救援队伍之间的纵向联系，定期、不定期发布事故走势预测信息，提前做好响应准备工作，一旦发生事故，达到快速反应目的。同时还要高度重视事故现场救援工作。要建立事故现场救援工作管理制度，规范现场救援组织指挥，充分发挥专家和专业救援队伍的作用，加强对事故现场救援的决策、指导和实施工作，采取有效措施，防止次生事故发生，确保救援人员安全。</w:t>
      </w:r>
    </w:p>
    <w:p>
      <w:pPr>
        <w:pStyle w:val="Normal"/>
        <w:rPr/>
      </w:pPr>
      <w:r>
        <w:rPr/>
        <w:t>同志们，安全生产和应急管理是政府的一项重要职能，加强安全生产和应急管理工作，是全面落实科学发展观、促进经济社会又好又快发展、推进社会主义和谐社会建设的重要举措，是党和政府执政能力的重要体现，关系到国家安全、社会稳定、人民群众利益和改革发展稳定的大局。“安而不忘危，存而不忘亡，治而不忘乱”。我们要在市委、市政府的正确领导下，认真贯彻市第十二次党代会精神，坚持“安全第一、预防为主、综合治理”的原则，大力加强应急管理体制机制建设，开展经常性的应急演练工作，推动应急管理工作向纵深发展，不断提高应对和处置各种突发事件的能力，为促进全市科学发展、安全发展、又好又快发展做出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