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新闻稿范文_企业活动新闻稿范文怎么写"/>
      <w:r>
        <w:rPr/>
        <w:t>公司活动新闻稿范文</w:t>
      </w:r>
      <w:r>
        <w:rPr/>
        <w:t>_</w:t>
      </w:r>
      <w:r>
        <w:rPr/>
        <w:t>企业活动新闻稿范文怎么写</w:t>
      </w:r>
      <w:bookmarkEnd w:id="0"/>
    </w:p>
    <w:p>
      <w:pPr>
        <w:pStyle w:val="Normal"/>
        <w:rPr/>
      </w:pPr>
      <w:r>
        <w:rPr/>
        <w:t>20____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由公司组织的内训师管理培训在诺亚人力资源公司顺利开展，这是公司自成立以来首次建立起属于自己的培训师团队。此次内训师队伍涉及到很多方面，公司各个层级员工的培训需求都将得到满足。</w:t>
      </w:r>
    </w:p>
    <w:p>
      <w:pPr>
        <w:pStyle w:val="Normal"/>
        <w:rPr/>
      </w:pPr>
      <w:r>
        <w:rPr/>
        <w:t>为了更好的提高企业整体管理水平，满足企业战略需要，提升员工能力，营造全员学习的氛围，公司组建了自己的内训师队伍。希望通过自己人培训自己人的思路，有针对性的进行知识技能的传授。</w:t>
      </w:r>
    </w:p>
    <w:p>
      <w:pPr>
        <w:pStyle w:val="Normal"/>
        <w:rPr/>
      </w:pPr>
      <w:r>
        <w:rPr/>
        <w:t>此次的内训师队伍，是对员工自己报名或内部推荐的方式进行选拔，然后统一进行培训</w:t>
      </w:r>
      <w:r>
        <w:rPr/>
        <w:t>!</w:t>
      </w:r>
      <w:r>
        <w:rPr/>
        <w:t>培训的主要内容包括授课技巧、讲课思路、如何调动课堂气氛，做好与学员的沟通等。</w:t>
      </w:r>
    </w:p>
    <w:p>
      <w:pPr>
        <w:pStyle w:val="Normal"/>
        <w:rPr/>
      </w:pPr>
      <w:r>
        <w:rPr/>
        <w:t>内训师培训做为公司培训项目的一种，是企业最有价值的投资，同时它还是一种双赢的投资。即培训不仅提高了增加企业产出的效率和价值使企业受益，而且增强内训师本人和学员的整体素质和能力，使广大员工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培训是企业送给员工的最佳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