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领导讲话稿最新模板大全"/>
      <w:r>
        <w:rPr/>
        <w:t>新学期开学典礼领导讲话稿最新模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踏着时光的年轮，怀着梦想的期待。在这个如画的金秋时节，我们相聚在美丽的实中校园，迎来了</w:t>
      </w:r>
      <w:r>
        <w:rPr/>
        <w:t>2013—2014</w:t>
      </w:r>
      <w:r>
        <w:rPr/>
        <w:t>学年，迎来了</w:t>
      </w:r>
      <w:r>
        <w:rPr/>
        <w:t>770</w:t>
      </w:r>
      <w:r>
        <w:rPr/>
        <w:t>余名朝气蓬勃的七年级新同学和</w:t>
      </w:r>
      <w:r>
        <w:rPr/>
        <w:t>6</w:t>
      </w:r>
      <w:r>
        <w:rPr/>
        <w:t>名新调入的教师。他们的融入，使我们这个大家庭更加强大，更加充满生机和活力。在此，我代表学校党支部、校委会对新老师、新同学表示由衷地、最热烈地欢迎</w:t>
      </w:r>
      <w:r>
        <w:rPr/>
        <w:t>!</w:t>
      </w:r>
      <w:r>
        <w:rPr/>
        <w:t>并预祝全体师生在新的学期里工作学习愉快、生活开心，力争在工作、学习等方面取得更好的成绩</w:t>
      </w:r>
      <w:r>
        <w:rPr/>
        <w:t>!</w:t>
      </w:r>
    </w:p>
    <w:p>
      <w:pPr>
        <w:pStyle w:val="Normal"/>
        <w:rPr/>
      </w:pPr>
      <w:r>
        <w:rPr/>
        <w:t>回顾过去的一学年，在市教育局的正确领导和全体师生的共同努力下，我校的各项工作都圆满的完成了目标任务。在教师中，我们深入开展了高效课堂的学习和研究，引导教师向专家型、学者型转变。先后有</w:t>
      </w:r>
      <w:r>
        <w:rPr/>
        <w:t>10</w:t>
      </w:r>
      <w:r>
        <w:rPr/>
        <w:t>多名教师被评为各级骨干教师、师德模范、师德标兵，多名教师在省、</w:t>
      </w:r>
      <w:r>
        <w:rPr/>
        <w:t>_</w:t>
      </w:r>
      <w:r>
        <w:rPr/>
        <w:t>市级优质课竞赛中获得一等奖。在学生中，学校广泛开展文体教育活动，以促进广大学生德、智、体、美全面发展，在全市田径、乒乓球、篮球、美术、绘画等比赛中以及在全省第九届黄鹤美育节中，我校选手均取得不凡的成绩。在</w:t>
      </w:r>
      <w:r>
        <w:rPr/>
        <w:t>2013</w:t>
      </w:r>
      <w:r>
        <w:rPr/>
        <w:t>年中考中，我校</w:t>
      </w:r>
      <w:r>
        <w:rPr/>
        <w:t>696</w:t>
      </w:r>
      <w:r>
        <w:rPr/>
        <w:t>名学生参考，在全市</w:t>
      </w:r>
      <w:r>
        <w:rPr/>
        <w:t>476</w:t>
      </w:r>
      <w:r>
        <w:rPr/>
        <w:t>名</w:t>
      </w:r>
      <w:r>
        <w:rPr/>
        <w:t>630</w:t>
      </w:r>
      <w:r>
        <w:rPr/>
        <w:t>分以上的学生中，我校</w:t>
      </w:r>
      <w:r>
        <w:rPr/>
        <w:t>111</w:t>
      </w:r>
      <w:r>
        <w:rPr/>
        <w:t>人，差不多占全市的</w:t>
      </w:r>
      <w:r>
        <w:rPr/>
        <w:t>1/4</w:t>
      </w:r>
      <w:r>
        <w:rPr/>
        <w:t>，遥居全市第一。正是我校师生齐心协力，学校的发展变化才赢得了社会各界有识之士越来越多的关注和赞誉。</w:t>
      </w:r>
    </w:p>
    <w:p>
      <w:pPr>
        <w:pStyle w:val="Normal"/>
        <w:rPr/>
      </w:pPr>
      <w:r>
        <w:rPr/>
        <w:t>老师们，同学们，成绩已成过去，梦想期待未来，新的学年，在提出的中国梦的指引下，作为校长，我的梦想是：把实验中学建设成为一个更加温馨的校园。不仅是教师生活的精神家园，更是同学们成长的乐园。人生不能没有梦想。我相信，实中的每一名师生在新的一学年里，都有自己的梦想。这是一个可以触摸梦想的时代，只要我们脚踏实的，坚守信念，坚持努力，我们就能离梦想更近一些，我们就能感受梦想的精彩</w:t>
      </w:r>
      <w:r>
        <w:rPr/>
        <w:t>!</w:t>
      </w:r>
    </w:p>
    <w:p>
      <w:pPr>
        <w:pStyle w:val="Normal"/>
        <w:rPr/>
      </w:pPr>
      <w:r>
        <w:rPr/>
        <w:t>同学们，在新学年开学之际，借此机会，我想给大家说三句话与大家共勉：</w:t>
      </w:r>
    </w:p>
    <w:p>
      <w:pPr>
        <w:pStyle w:val="Normal"/>
        <w:rPr/>
      </w:pPr>
      <w:r>
        <w:rPr/>
        <w:t>第一，要学会做人。孔子说：“人而无信，不知其可也。”墨子说：“言不信者，行不果”。学会做人最起码的是学会对自己的行为负责任，要使自己的行为符合自己未来成为一名高素质人才的要求。每天上学进入校门的时候，你们都会看到对面墙上有一排醒目的大字：“为每一个孩子的美好未来奠基”。这是实验中学的办学理念，这是实中教师的共同追求，这是你们在实中学习三年的成长目标</w:t>
      </w:r>
      <w:r>
        <w:rPr/>
        <w:t>!</w:t>
      </w:r>
      <w:r>
        <w:rPr/>
        <w:t>你们要聆听老师的谆谆教诲，使自己的一言一行符合实验中学学生行为规范。从学习、锻炼、生活、交往等各个方面把自己煅造成一个具有良好素质的人。同学们一定要自觉加强修养做一个诚实的人，一个说到做到的人。</w:t>
      </w:r>
    </w:p>
    <w:p>
      <w:pPr>
        <w:pStyle w:val="Normal"/>
        <w:rPr/>
      </w:pPr>
      <w:r>
        <w:rPr/>
        <w:t>第二，学会学习。好的学习成绩来自于深厚的学习兴趣、恰当的学习方法和持之以恒的学习态度。古人云：“知之者不如好之者，好之者不如乐之者”。同学们在学习过程中，要学会培养良好的兴趣，寻求好的学习方法，发扬勤奋刻苦的学习精神，若如此，必能求得事半功倍的学习效果。</w:t>
      </w:r>
    </w:p>
    <w:p>
      <w:pPr>
        <w:pStyle w:val="Normal"/>
        <w:rPr/>
      </w:pPr>
      <w:r>
        <w:rPr/>
        <w:t>第三，学会健体。健康的体魄和良好的心理素质是实现自己梦想的重要前提和基础。同学们要学会科学地锻炼身体，使自己拥有强健的体魄和良好的心理素质。掌握基本的生活技能，培养健康情趣，发展特长，便能为未来的发展打下良好的基础。</w:t>
      </w:r>
    </w:p>
    <w:p>
      <w:pPr>
        <w:pStyle w:val="Normal"/>
        <w:rPr/>
      </w:pPr>
      <w:r>
        <w:rPr/>
        <w:t>同学们，我希望你们既要仰望星空，又要脚踏实地</w:t>
      </w:r>
      <w:r>
        <w:rPr/>
        <w:t>;</w:t>
      </w:r>
      <w:r>
        <w:rPr/>
        <w:t>既要做理想的巨人，还要做行动的高手。以积极而平和的心态面对学习和生活遇到的一切困难。不因成功而倨傲，不因失败而动摇</w:t>
      </w:r>
      <w:r>
        <w:rPr/>
        <w:t>;</w:t>
      </w:r>
      <w:r>
        <w:rPr/>
        <w:t>不因胜利而浮躁，不因落后而放弃。脚踏实地地学习，锲而不舍地拼搏，努力做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起点，新的梦想</w:t>
      </w:r>
      <w:r>
        <w:rPr/>
        <w:t>!</w:t>
      </w:r>
      <w:r>
        <w:rPr/>
        <w:t>让我们师生一起放飞梦想，去追求真知、奉献爱心、实现自我、感受快乐</w:t>
      </w:r>
      <w:r>
        <w:rPr/>
        <w:t>!</w:t>
      </w:r>
      <w:r>
        <w:rPr/>
        <w:t>让我们在实验中学这块热土上，同心、同行、共同铸就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