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锦集精华"/>
      <w:r>
        <w:rPr/>
        <w:t>个人自我鉴定模板锦集【精华】</w:t>
      </w:r>
      <w:bookmarkEnd w:id="0"/>
    </w:p>
    <w:p>
      <w:pPr>
        <w:pStyle w:val="Normal"/>
        <w:rPr/>
      </w:pPr>
      <w:r>
        <w:rPr/>
        <w:t>“</w:t>
      </w:r>
      <w:r>
        <w:rPr/>
        <w:t>人之洗濯其心以去恶，如沐浴其身以去垢”。每个党员都要善于自我鉴定，只有总结过去才会发现不足，只有评价自己才会深知优缺。在过去一年中，我一直以一名合格党员的标准要求自己，认真学习，努力工作，积极思考，力求在学习、工作上有进步，在党性修养上有提高，在党员模范作用上有发挥。</w:t>
      </w:r>
    </w:p>
    <w:p>
      <w:pPr>
        <w:pStyle w:val="Normal"/>
        <w:rPr/>
      </w:pPr>
      <w:r>
        <w:rPr/>
        <w:t>一、严于律己，扎实地学习理论知识</w:t>
      </w:r>
    </w:p>
    <w:p>
      <w:pPr>
        <w:pStyle w:val="Normal"/>
        <w:rPr/>
      </w:pPr>
      <w:r>
        <w:rPr/>
        <w:t>在过去的一年中，我主动加强对政治理论知识的学习，关注时事、坚定立场、明辨是非。通过思想品德修养课程与马克思主义原理课程等学习，我更加深入理解“十八大”以来的各种方针政策与思想，并配合党支部的组织生活计划，坚守和践行着社会核心价值观。在这一年里，我积极地响应学校组织的多次党员活动，配合当前的理论前沿和所学知识，为自己补充新鲜的血液。当然，加强理论学习仍将是今后工作和生活中的一项主要的内容。我会不断加强学习，以适应社会发展的需要</w:t>
      </w:r>
      <w:r>
        <w:rPr/>
        <w:t>;</w:t>
      </w:r>
      <w:r>
        <w:rPr/>
        <w:t>不断的提高自己的政治理论素质，从现在做起、从自己做起，使社会主义核心价值观成为自己的基本遵循，并身体力行大力将其推广到全社会去。</w:t>
      </w:r>
    </w:p>
    <w:p>
      <w:pPr>
        <w:pStyle w:val="Normal"/>
        <w:rPr/>
      </w:pPr>
      <w:r>
        <w:rPr/>
        <w:t>二、刻苦学习，积极参加各种活动</w:t>
      </w:r>
    </w:p>
    <w:p>
      <w:pPr>
        <w:pStyle w:val="Normal"/>
        <w:rPr/>
      </w:pPr>
      <w:r>
        <w:rPr/>
        <w:t>“</w:t>
      </w:r>
      <w:r>
        <w:rPr/>
        <w:t>非学无以广才，非志无以成学”。大学的青春时光，人生只有一次，所以我懂得好好珍惜。身为商务英语系的学生，我每日苦练口语、勤于学习、敏于求知，注重把所学知识内化于心，形成自己的见解。同时，积极参加学校的各类活动，在今年的校运会上，我参加了</w:t>
      </w:r>
      <w:r>
        <w:rPr/>
        <w:t>100</w:t>
      </w:r>
      <w:r>
        <w:rPr/>
        <w:t>米的短跑比赛，获得了第三名的好成绩。在大学接下来的生活中，我会下得苦功夫，求得真学问。</w:t>
      </w:r>
    </w:p>
    <w:p>
      <w:pPr>
        <w:pStyle w:val="Normal"/>
        <w:rPr/>
      </w:pPr>
      <w:r>
        <w:rPr/>
        <w:t>三、扎扎实实做事，踏踏实实做人</w:t>
      </w:r>
    </w:p>
    <w:p>
      <w:pPr>
        <w:pStyle w:val="Normal"/>
        <w:rPr/>
      </w:pPr>
      <w:r>
        <w:rPr/>
        <w:t>“</w:t>
      </w:r>
      <w:r>
        <w:rPr/>
        <w:t>德者，本也”。在接下来的大学生活中，我会加强道德修养，注重道德实践，立意高远，立足实践。认真做好党支部小组的日常工作，仔细对待生活中的每一件小事，管好小节，增强自律。同时，在与同学师长的交往中，踏实为人，热心待人，以一名优秀共产党员的标准要求自己，努力把核心价值观的要求变成日常的行为准则，进而形成自觉奉行的信念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学、修德、明辨、笃实。在这个价值观形成和确立的重要时期，我会扣好人生的第一个扣子。作为一名青年共产党员，我会带头传播践行社会主义核心价值观，从“知晓”到“理解”，再到“行动”，在日常生活里、在工作学习上、在人际交往中，多一份担当、多一份努力、多一点行动、多一点坚守，为汇聚起推动整个社会进步的强大精神力量尽自己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