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督导年度工作计划"/>
      <w:r>
        <w:rPr/>
        <w:t>学校督导年度工作计划</w:t>
      </w:r>
      <w:bookmarkEnd w:id="0"/>
    </w:p>
    <w:p>
      <w:pPr>
        <w:pStyle w:val="Normal"/>
        <w:rPr/>
      </w:pPr>
      <w:r>
        <w:rPr/>
        <w:t>一、指导思想</w:t>
      </w:r>
    </w:p>
    <w:p>
      <w:pPr>
        <w:pStyle w:val="Normal"/>
        <w:rPr/>
      </w:pPr>
      <w:r>
        <w:rPr/>
        <w:t>紧紧围绕全区教育改革发展的中心工作，以“四个转变”切实加强对学校的监督、指导、评估和服务，全面规范学校办学行为，提升学校现代化管理水准，为推动我区教育事业规范、内涵、科学、优质均衡发展发挥积极作用。</w:t>
      </w:r>
    </w:p>
    <w:p>
      <w:pPr>
        <w:pStyle w:val="Normal"/>
        <w:rPr/>
      </w:pPr>
      <w:r>
        <w:rPr/>
        <w:t>二、目标任务</w:t>
      </w:r>
    </w:p>
    <w:p>
      <w:pPr>
        <w:pStyle w:val="Normal"/>
        <w:rPr/>
      </w:pPr>
      <w:r>
        <w:rPr/>
        <w:t>1.</w:t>
      </w:r>
      <w:r>
        <w:rPr/>
        <w:t>做好迎接“全国义务教育发展基本均衡区”国家监测、复查工作，确保指标、数据达标。</w:t>
      </w:r>
    </w:p>
    <w:p>
      <w:pPr>
        <w:pStyle w:val="Normal"/>
        <w:rPr/>
      </w:pPr>
      <w:r>
        <w:rPr/>
        <w:t>2.</w:t>
      </w:r>
      <w:r>
        <w:rPr/>
        <w:t>积极申报“省级义务教育优质均衡改革发展示范区”创建工作，确保申报成功，顺利通过评估验收。</w:t>
      </w:r>
    </w:p>
    <w:p>
      <w:pPr>
        <w:pStyle w:val="Normal"/>
        <w:rPr/>
      </w:pPr>
      <w:r>
        <w:rPr/>
        <w:t>3.</w:t>
      </w:r>
      <w:r>
        <w:rPr/>
        <w:t>做好迎接“新一轮县级政府教育工作督导考核”省级抽查工作。</w:t>
      </w:r>
    </w:p>
    <w:p>
      <w:pPr>
        <w:pStyle w:val="Normal"/>
        <w:rPr/>
      </w:pPr>
      <w:r>
        <w:rPr/>
        <w:t>.</w:t>
      </w:r>
      <w:r>
        <w:rPr/>
        <w:t>深入推进责任督学挂牌督导工作，责任督学进校开展“一日督导”。</w:t>
      </w:r>
    </w:p>
    <w:p>
      <w:pPr>
        <w:pStyle w:val="Normal"/>
        <w:rPr/>
      </w:pPr>
      <w:r>
        <w:rPr/>
        <w:t>5.</w:t>
      </w:r>
      <w:r>
        <w:rPr/>
        <w:t>深入推进管办评分离，完善第三方评价实施方案</w:t>
      </w:r>
      <w:r>
        <w:rPr/>
        <w:t>;</w:t>
      </w:r>
      <w:r>
        <w:rPr/>
        <w:t>积极探索向第三方评价机构购买服务，分别选择</w:t>
      </w:r>
      <w:r>
        <w:rPr/>
        <w:t>1</w:t>
      </w:r>
      <w:r>
        <w:rPr/>
        <w:t>所小学、</w:t>
      </w:r>
      <w:r>
        <w:rPr/>
        <w:t>1</w:t>
      </w:r>
      <w:r>
        <w:rPr/>
        <w:t>所中学进行试点。</w:t>
      </w:r>
    </w:p>
    <w:p>
      <w:pPr>
        <w:pStyle w:val="Normal"/>
        <w:rPr/>
      </w:pPr>
      <w:r>
        <w:rPr/>
        <w:t>6.</w:t>
      </w:r>
      <w:r>
        <w:rPr/>
        <w:t>探索建立学校发展性评价制度，扎实开展综合性、专题性、需求性、随机性督导评估，严格执行“五严”规定，规范学校办学行为，促进学校内涵发展。</w:t>
      </w:r>
    </w:p>
    <w:p>
      <w:pPr>
        <w:pStyle w:val="Normal"/>
        <w:rPr/>
      </w:pPr>
      <w:r>
        <w:rPr/>
        <w:t>三、工作措施</w:t>
      </w:r>
    </w:p>
    <w:p>
      <w:pPr>
        <w:pStyle w:val="Normal"/>
        <w:rPr/>
      </w:pPr>
      <w:r>
        <w:rPr/>
        <w:t>1.</w:t>
      </w:r>
      <w:r>
        <w:rPr/>
        <w:t>坚持“四个”转变</w:t>
      </w:r>
    </w:p>
    <w:p>
      <w:pPr>
        <w:pStyle w:val="Normal"/>
        <w:rPr/>
      </w:pPr>
      <w:r>
        <w:rPr/>
        <w:t>(1)</w:t>
      </w:r>
      <w:r>
        <w:rPr/>
        <w:t>推动督导职能由“重督查”向“重指导”转变，以优质的督导服务助力学校科学发展。</w:t>
      </w:r>
    </w:p>
    <w:p>
      <w:pPr>
        <w:pStyle w:val="Normal"/>
        <w:rPr/>
      </w:pPr>
      <w:r>
        <w:rPr/>
        <w:t>(2)</w:t>
      </w:r>
      <w:r>
        <w:rPr/>
        <w:t>推动督导内容由“全面”向“局部”转变，由关注规范办学行为的全面督查，转向制约学校发展的重要因素和学校急需解决的问题，聚焦学校发展，解决实际诉求。</w:t>
      </w:r>
    </w:p>
    <w:p>
      <w:pPr>
        <w:pStyle w:val="Normal"/>
        <w:rPr/>
      </w:pPr>
      <w:r>
        <w:rPr/>
        <w:t>(3)</w:t>
      </w:r>
      <w:r>
        <w:rPr/>
        <w:t>推动督导对象的主观参与度由“被动”向“主动”转变，探索建立学校主动申报制度，量身定制个性化督导方案，按需督导，柔性调控，切实提高督导工作的实效性。指导学校在客观分析学校现有基础上，抓住关键、</w:t>
      </w:r>
    </w:p>
    <w:p>
      <w:pPr>
        <w:pStyle w:val="Normal"/>
        <w:rPr/>
      </w:pPr>
      <w:r>
        <w:rPr/>
        <w:t>突出重点、自主制定学校发展规划，督导室要把握好规划的方向性、发展性、可行性。</w:t>
      </w:r>
    </w:p>
    <w:p>
      <w:pPr>
        <w:pStyle w:val="Normal"/>
        <w:rPr/>
      </w:pPr>
      <w:r>
        <w:rPr/>
        <w:t>(4)</w:t>
      </w:r>
      <w:r>
        <w:rPr/>
        <w:t>推动督导主体构成由“单主体”向“多主体”转变，逐步引入第三方社会机构，委托社会组织共同参与开展教育评估监测，切实提高督导工作的客观公正和生命力。</w:t>
      </w:r>
    </w:p>
    <w:p>
      <w:pPr>
        <w:pStyle w:val="Normal"/>
        <w:rPr/>
      </w:pPr>
      <w:r>
        <w:rPr/>
        <w:t>2.</w:t>
      </w:r>
      <w:r>
        <w:rPr/>
        <w:t>创新“三个”机制</w:t>
      </w:r>
    </w:p>
    <w:p>
      <w:pPr>
        <w:pStyle w:val="Normal"/>
        <w:rPr/>
      </w:pPr>
      <w:r>
        <w:rPr/>
        <w:t>(1)</w:t>
      </w:r>
      <w:r>
        <w:rPr/>
        <w:t>科学重组督学队伍，进一步提升督导效能。推进督导机构建设和督导人员配备，成立区督导委员会，调整充实专、兼职督学队伍，拟聘任专职督学</w:t>
      </w:r>
      <w:r>
        <w:rPr/>
        <w:t>3</w:t>
      </w:r>
      <w:r>
        <w:rPr/>
        <w:t>人、特约督学</w:t>
      </w:r>
      <w:r>
        <w:rPr/>
        <w:t>5</w:t>
      </w:r>
      <w:r>
        <w:rPr/>
        <w:t>人、兼职督学</w:t>
      </w:r>
      <w:r>
        <w:rPr/>
        <w:t>28</w:t>
      </w:r>
      <w:r>
        <w:rPr/>
        <w:t>人、挂牌督导责任督学</w:t>
      </w:r>
      <w:r>
        <w:rPr/>
        <w:t>4</w:t>
      </w:r>
      <w:r>
        <w:rPr/>
        <w:t>人，建立符合新形势下督政与督学需要的较为完备的督学队伍。</w:t>
      </w:r>
    </w:p>
    <w:p>
      <w:pPr>
        <w:pStyle w:val="Normal"/>
        <w:rPr/>
      </w:pPr>
      <w:r>
        <w:rPr/>
        <w:t>(2)</w:t>
      </w:r>
      <w:r>
        <w:rPr/>
        <w:t>创新推出培训模块，进一步丰实督学底蕴。督导工作事在人为，但打铁还需自身硬。深化督学培训工作，计划邀请无锡督导专家集中培训</w:t>
      </w:r>
      <w:r>
        <w:rPr/>
        <w:t>1</w:t>
      </w:r>
      <w:r>
        <w:rPr/>
        <w:t>次，分别赴上海闸北区、无锡崇安区、成都青羊区考察学习发展性督导评价、责任督学挂牌督导、第三方督导评价经验。采取集中培训和自主学习相结合，学习上要努力做到“先一步、快一拍、深一层”，要成为“教师的教师、校长的教练”，不断提升督学的学习力、督导力、执行力。</w:t>
      </w:r>
    </w:p>
    <w:p>
      <w:pPr>
        <w:pStyle w:val="Normal"/>
        <w:rPr/>
      </w:pPr>
      <w:r>
        <w:rPr/>
        <w:t>(3)</w:t>
      </w:r>
      <w:r>
        <w:rPr/>
        <w:t>切实聚焦教育现场，进一步推进督导研究。教育督导注重“研”字，主要从三方面入手：一是从课题研究入手，提升教育督导研究力。二是从问题研究入手，提升教育督导效能性。三是从制定“规程”入手，提升“一日督导”规范性。“一日督导”坚持做到“一、二、三、四”，即坚持“一个标准”，客观公正，服务学校发展</w:t>
      </w:r>
      <w:r>
        <w:rPr/>
        <w:t>;</w:t>
      </w:r>
      <w:r>
        <w:rPr/>
        <w:t>把握“两个尺度”，严而有格，实而不虚</w:t>
      </w:r>
      <w:r>
        <w:rPr/>
        <w:t>;</w:t>
      </w:r>
      <w:r>
        <w:rPr/>
        <w:t>发挥“三个优势”，信息优势，经验优势，智力优势</w:t>
      </w:r>
      <w:r>
        <w:rPr/>
        <w:t>;</w:t>
      </w:r>
      <w:r>
        <w:rPr/>
        <w:t>实现“四个公开”，文件公告督查内容，集体公示督学名单，投诉电话实行公开，三级责任人全区公布</w:t>
      </w:r>
      <w:r>
        <w:rPr/>
        <w:t>(</w:t>
      </w:r>
      <w:r>
        <w:rPr/>
        <w:t>省、市、区督学三级组成的专兼职互补的督学责任区督查网络</w:t>
      </w:r>
      <w:r>
        <w:rPr/>
        <w:t>)</w:t>
      </w:r>
      <w:r>
        <w:rPr/>
        <w:t>。</w:t>
      </w:r>
    </w:p>
    <w:p>
      <w:pPr>
        <w:pStyle w:val="Normal"/>
        <w:rPr/>
      </w:pPr>
      <w:r>
        <w:rPr/>
        <w:t>3.</w:t>
      </w:r>
      <w:r>
        <w:rPr/>
        <w:t>推进“四大”工程</w:t>
      </w:r>
    </w:p>
    <w:p>
      <w:pPr>
        <w:pStyle w:val="Normal"/>
        <w:rPr/>
      </w:pPr>
      <w:r>
        <w:rPr/>
        <w:t>(1)</w:t>
      </w:r>
      <w:r>
        <w:rPr/>
        <w:t>推进办学行为督查工程。以规范办学行为为重点，以提高教师专业发展水平为抓手，以促进学校提升办学内涵、打造特色亮点为关键，认真开展教育重点工作“八无”的督查评估。八无：课程计划落实无挤占，无体罚和变相体罚，无教育乱收费，作业量无过重，在校时间无过长，考试无</w:t>
      </w:r>
    </w:p>
    <w:p>
      <w:pPr>
        <w:pStyle w:val="Normal"/>
        <w:rPr/>
      </w:pPr>
      <w:r>
        <w:rPr/>
        <w:t>排名，无重点班、特色班。加大随机督导的频次，建立随机督导的常态机制，重视常态，反对突击，促进学校规范发展、科学发展，全面提升学校的办学品质。实施学校发展性评价，扎实开展综合性督导、专题性督导、随机性督导和需求性督导，确保学校办学行为规范。</w:t>
      </w:r>
    </w:p>
    <w:p>
      <w:pPr>
        <w:pStyle w:val="Normal"/>
        <w:rPr/>
      </w:pPr>
      <w:r>
        <w:rPr/>
        <w:t>(2)</w:t>
      </w:r>
      <w:r>
        <w:rPr/>
        <w:t>推进中小学责任督学挂牌督导工程。争取区委区政府的支持，将督学责任区工作经费纳入财政预算，确保责任区工作有序开展。认真落实《清河区中小学校责任督学挂牌督导实施方案》，适当调整责任区督学，进一步明确职责任务与要求。扎实开展随访督导工作，以省、市中小学素质教育督导评估方案为基本依据，紧紧围绕提高教育教学质量、全方位落实素质教育这一中心，开展对学校管理、招生收费、课程开设、教育教学、师德师风、课业负担、安全卫生等情况进行督导，全面落实责任督学挂牌督导工作，力求做到督学工作“月通报、年考核”，接受责任区学校和社会的监督。</w:t>
      </w:r>
    </w:p>
    <w:p>
      <w:pPr>
        <w:pStyle w:val="Normal"/>
        <w:rPr/>
      </w:pPr>
      <w:r>
        <w:rPr/>
        <w:t>(3)</w:t>
      </w:r>
      <w:r>
        <w:rPr/>
        <w:t>推进中小学素质教育督导工程。根据市督导室部署，整合引导发展，建构中小学素质教育督导考核评价体系。根据《省教育厅省政府教育督导团关于印发〈江苏省中小学校素质教育督导考核实施细则〉和〈江苏省中小学校素质教育督导考核标准〉的通知》</w:t>
      </w:r>
      <w:r>
        <w:rPr/>
        <w:t>[</w:t>
      </w:r>
      <w:r>
        <w:rPr/>
        <w:t>苏教督</w:t>
      </w:r>
      <w:r>
        <w:rPr/>
        <w:t>(201x)4</w:t>
      </w:r>
      <w:r>
        <w:rPr/>
        <w:t>号</w:t>
      </w:r>
      <w:r>
        <w:rPr/>
        <w:t>]</w:t>
      </w:r>
      <w:r>
        <w:rPr/>
        <w:t>文件精神，积极整合中小学素质教育考核和综合督导体系，启动</w:t>
      </w:r>
      <w:r>
        <w:rPr/>
        <w:t>2</w:t>
      </w:r>
      <w:r>
        <w:rPr/>
        <w:t>所中小学素质教育督导评估工作。</w:t>
      </w:r>
    </w:p>
    <w:p>
      <w:pPr>
        <w:pStyle w:val="Normal"/>
        <w:rPr/>
      </w:pPr>
      <w:r>
        <w:rPr/>
        <w:t>(4)</w:t>
      </w:r>
      <w:r>
        <w:rPr/>
        <w:t>推进第三方评价工程。加强与专业机构的合作，开展第三方教育评价制度的研究，在部分项目上试点第三方督导评价，确保教育评价更加科学、客观、公正。完善教育教学评价制度</w:t>
      </w:r>
      <w:r>
        <w:rPr/>
        <w:t>,</w:t>
      </w:r>
      <w:r>
        <w:rPr/>
        <w:t>重点是完善学生综合素质评价制度和学校发展性评价制度，切实增强每个学生的进取自信心、每所学校的发展自信心。学生综合素质评价要坚持记实、民主、公开原则，做到客观真实、公开透明，探索推进学生综合素质评价与考试招生的更紧密挂钩。学校发展性评价要引进“增值评价”方法，重在考核学校在促进不同情况学生进步方面的努力程度和实绩。</w:t>
      </w:r>
    </w:p>
    <w:p>
      <w:pPr>
        <w:pStyle w:val="Normal"/>
        <w:rPr/>
      </w:pPr>
      <w:r>
        <w:rPr/>
        <w:t>.</w:t>
      </w:r>
      <w:r>
        <w:rPr/>
        <w:t>完成“两个”创建</w:t>
      </w:r>
    </w:p>
    <w:p>
      <w:pPr>
        <w:pStyle w:val="Normal"/>
        <w:rPr/>
      </w:pPr>
      <w:r>
        <w:rPr/>
        <w:t>(1)</w:t>
      </w:r>
      <w:r>
        <w:rPr/>
        <w:t>积极做好“省义务教育优质均衡改革发展示范区”创建。认真释读</w:t>
      </w:r>
    </w:p>
    <w:p>
      <w:pPr>
        <w:pStyle w:val="Normal"/>
        <w:rPr/>
      </w:pPr>
      <w:r>
        <w:rPr/>
        <w:t>文件精神，细心研读文件，把握指标内涵，突出关键环节，会同区政府有关职能部门，建立创建监测责任、监督和问责机制。认真核查各项年报数据，对照指标，分析现状，逐条核查，做到每个数据有来源，每项材料“零误差”。认真部署满意度调查，制定方案，明确职责，强调纪律，确保调查结果的可信性。认真调研区情，按照“办实事、务真功、求实效”的原则，进行全方位调研，对优质均衡发展的现实基础、存在问题及路径进行深入思考和系统规划。</w:t>
      </w:r>
    </w:p>
    <w:p>
      <w:pPr>
        <w:pStyle w:val="Normal"/>
        <w:rPr/>
      </w:pPr>
      <w:r>
        <w:rPr/>
        <w:t>(2)</w:t>
      </w:r>
      <w:r>
        <w:rPr/>
        <w:t>扎实做好“全国义务教育发展基本均衡区”年度监测复核工作。继续围绕义务教育均衡主题，根据教育部义务教育均衡发展年度监测要求及督导评估整改要求和教育现代化建设要求，开展义务教育均衡发展薄弱环节整改情况专项督导，重点督导“国检”中各校存在的薄弱环节、规划项目的整改实施情况，进一步推动政府落实教育责任，促进义务教育优质均衡发展，为推进教育现代化建设奠定更为坚实的基础。</w:t>
      </w:r>
    </w:p>
    <w:p>
      <w:pPr>
        <w:pStyle w:val="Normal"/>
        <w:rPr/>
      </w:pPr>
      <w:r>
        <w:rPr/>
        <w:t>5.</w:t>
      </w:r>
      <w:r>
        <w:rPr/>
        <w:t>建立“一个”体系</w:t>
      </w:r>
    </w:p>
    <w:p>
      <w:pPr>
        <w:pStyle w:val="Normal"/>
        <w:widowControl/>
        <w:bidi w:val="0"/>
        <w:spacing w:before="180" w:after="180"/>
        <w:jc w:val="left"/>
        <w:rPr/>
      </w:pPr>
      <w:r>
        <w:rPr/>
        <w:t>围绕“教师幸福、学生快乐、群众满意”三个维度，努力建立以目标考核、绩效考核、办学满意度考核为主的绿色评价体系。探索督导工作与其他科室相关工作的融合和结果共用的有效方式，提高工作效率，力争统筹“同工作不同部门的评价一致性”。每次督导评估结果按比例纳入第三方评价体系中，对学校年度工作目标考核、办学绩效考核、评优、验收等合为一项工程，一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