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述廉报告优秀范文集锦"/>
      <w:r>
        <w:rPr/>
        <w:t>书记述职述廉报告优秀范文集锦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20_</w:t>
      </w:r>
      <w:r>
        <w:rPr/>
        <w:t>年，在区委和区委组织部的正确领导下，我认真履行领班子、带队伍、抓党员、保稳定的基层党建工作思路，以党的群众路线教育常活动为契机，切实把基层党建工作作为“一把手”工程，放在心上、抓在手上、落在实处，坚持经常抓、抓经常，以积极负责的工作态度全面落实基层党建工作责任制，为推动和谐</w:t>
      </w:r>
      <w:r>
        <w:rPr/>
        <w:t>_</w:t>
      </w:r>
      <w:r>
        <w:rPr/>
        <w:t>建设提供了坚强的组织和干部保障。</w:t>
      </w:r>
    </w:p>
    <w:p>
      <w:pPr>
        <w:pStyle w:val="Normal"/>
        <w:rPr/>
      </w:pPr>
      <w:r>
        <w:rPr/>
        <w:t>一、抓全局，在履行职责上找准基层党建工作的有效抓手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_</w:t>
      </w:r>
      <w:r>
        <w:rPr/>
        <w:t>到谭家街道任党工委书记的。作为基层党建的“第一责任人”，我始终认为，只有立足全局才能在基层党建中取得真成效，只有找准基层党建工作的重心才能制定出抓党建工作的有效抓手。为此，我多次主持召开街道党工委专题会议，及时组织学习上级有关党建工作最新要求，经常向区委组织部汇报工作，定期到基层开展党建专题调研，同基层党员干部群众交流谈心，听取大家对党建工作希望和要求。在吃透上情、摸清下情的基础上，把基层党建工作纳入全街道工作大局中去思考、去谋划、去推进，明确提出了“抓教育、定职责、常监督”的工作思路，以“严管干部，经常教育”的工作定位，提升街道基层党建工作科学化水平。</w:t>
      </w:r>
    </w:p>
    <w:p>
      <w:pPr>
        <w:pStyle w:val="Normal"/>
        <w:rPr/>
      </w:pPr>
      <w:r>
        <w:rPr/>
        <w:t>在党的群众路线教育实践活动前，我能超前谋划，在充分调研的基础上，通过读书看报和广播电视等媒体报导，收集整理有关活动的资料信息，做到先学一步、先思考一步，积极同各级党员干部群众交流，组织制定街道活动方案和工作思路，在抓自身学习工作的同时，重点做好自己和班子的“照镜子、洗洗澡”。特别是对于整个活动中查找出来的反映强烈的“四风”方面存在的突出问题，高度重视，及时组织召开研判会议，分析问题、查找根源，将整改方向、整改责任和整改措施进一步细化，从思想上、行动上、制度上扎实整改，不断提升领导班子建设水平，使街道各级班子成员思想认识进一步提高，作风进一步转变，为民服务的意思进一步提升，把群众的事当自己的事办。真正解决“最后一公里”的问题，取得了让群众看得见的成效。</w:t>
      </w:r>
    </w:p>
    <w:p>
      <w:pPr>
        <w:pStyle w:val="Normal"/>
        <w:rPr/>
      </w:pPr>
      <w:r>
        <w:rPr/>
        <w:t>二、抓落实，在后进支部整改上找准活动突破口和切入点</w:t>
      </w:r>
    </w:p>
    <w:p>
      <w:pPr>
        <w:pStyle w:val="Normal"/>
        <w:rPr/>
      </w:pPr>
      <w:r>
        <w:rPr/>
        <w:t>党的基层组织是党的战斗堡垒，堡垒的基础不牢，地动山摇。基层党支部出现了软弱涣散问题不去整治，不去处理好党支部和群众之间的矛盾，就是在动摇基层群众对党的信心。今年年初我在社区走访调研的时候，发现百花园社区存在党支部、居委会和物业之间沟通不足、配合“两张皮”的问题，群众有看法，党员有想法，这一现象立刻引起了我的高度重视，通过同有关方面的沟通，及时安排街道副处级调研员</w:t>
      </w:r>
      <w:r>
        <w:rPr/>
        <w:t>_</w:t>
      </w:r>
      <w:r>
        <w:rPr/>
        <w:t>下到社区担任了</w:t>
      </w:r>
      <w:r>
        <w:rPr/>
        <w:t>_</w:t>
      </w:r>
      <w:r>
        <w:rPr/>
        <w:t>社区整顿领导小组及社区党支部第一书记，重点抓</w:t>
      </w:r>
      <w:r>
        <w:rPr/>
        <w:t>_</w:t>
      </w:r>
      <w:r>
        <w:rPr/>
        <w:t>社区党支部集中整顿，抓社区党员干部教育管理，为社区量身打造了整顿方案。我多次到社区检查整改落实情况，向区委组织部汇报整改现状。到今年</w:t>
      </w:r>
      <w:r>
        <w:rPr/>
        <w:t>6</w:t>
      </w:r>
      <w:r>
        <w:rPr/>
        <w:t>月，</w:t>
      </w:r>
      <w:r>
        <w:rPr/>
        <w:t>_</w:t>
      </w:r>
      <w:r>
        <w:rPr/>
        <w:t>社区面貌有了大幅度提升，支部的凝聚力得到增强，党员干部工作效率大大提高，达到了整改目标。</w:t>
      </w:r>
    </w:p>
    <w:p>
      <w:pPr>
        <w:pStyle w:val="Normal"/>
        <w:rPr/>
      </w:pPr>
      <w:r>
        <w:rPr/>
        <w:t>在农村党建方面，我街道经过城中村改造，目前还有</w:t>
      </w:r>
      <w:r>
        <w:rPr/>
        <w:t>_</w:t>
      </w:r>
      <w:r>
        <w:rPr/>
        <w:t>村和</w:t>
      </w:r>
      <w:r>
        <w:rPr/>
        <w:t>_</w:t>
      </w:r>
      <w:r>
        <w:rPr/>
        <w:t>村</w:t>
      </w:r>
      <w:r>
        <w:rPr/>
        <w:t>2</w:t>
      </w:r>
      <w:r>
        <w:rPr/>
        <w:t>个农村，村情都较平稳，但撤村建居的城改社区如何在回迁中发挥党支部核心堡垒领导作用，保证村民平稳过渡，做好新社区服务管理工作成了目前的重要问题。</w:t>
      </w:r>
      <w:r>
        <w:rPr/>
        <w:t>7</w:t>
      </w:r>
      <w:r>
        <w:rPr/>
        <w:t>月，第</w:t>
      </w:r>
      <w:r>
        <w:rPr/>
        <w:t>_</w:t>
      </w:r>
      <w:r>
        <w:rPr/>
        <w:t>次教育实践活动中，</w:t>
      </w:r>
      <w:r>
        <w:rPr/>
        <w:t>_</w:t>
      </w:r>
      <w:r>
        <w:rPr/>
        <w:t>社区也面临回迁工作，但民情不稳，上访增加，如何使</w:t>
      </w:r>
      <w:r>
        <w:rPr/>
        <w:t>_</w:t>
      </w:r>
      <w:r>
        <w:rPr/>
        <w:t>能顺利完成</w:t>
      </w:r>
      <w:r>
        <w:rPr/>
        <w:t>_</w:t>
      </w:r>
      <w:r>
        <w:rPr/>
        <w:t>回迁任务迫在眉睫。在把</w:t>
      </w:r>
      <w:r>
        <w:rPr/>
        <w:t>_</w:t>
      </w:r>
      <w:r>
        <w:rPr/>
        <w:t>确定为后进整顿支部后，我结合第</w:t>
      </w:r>
      <w:r>
        <w:rPr/>
        <w:t>_</w:t>
      </w:r>
      <w:r>
        <w:rPr/>
        <w:t>次教育实践活动的任务，严抓</w:t>
      </w:r>
      <w:r>
        <w:rPr/>
        <w:t>_</w:t>
      </w:r>
      <w:r>
        <w:rPr/>
        <w:t>党支部班子整改工作，深入党支部班子成员座谈、约谈，重点帮助引导班子成员正确认识制约该村发展稳定的原因，对自身找原因，进一步落实好党员队伍教育管理工作，以点带面扩大党员在群众中的影响面和感召力，努力消除沉积多年的历史问题。经过整改，</w:t>
      </w:r>
      <w:r>
        <w:rPr/>
        <w:t>_</w:t>
      </w:r>
      <w:r>
        <w:rPr/>
        <w:t>社区面貌得到极大改变，在“十一”</w:t>
      </w:r>
      <w:r>
        <w:rPr/>
        <w:t>_</w:t>
      </w:r>
      <w:r>
        <w:rPr/>
        <w:t>时间里，顺利完成了</w:t>
      </w:r>
      <w:r>
        <w:rPr/>
        <w:t>___</w:t>
      </w:r>
      <w:r>
        <w:rPr/>
        <w:t>方分房任务。</w:t>
      </w:r>
    </w:p>
    <w:p>
      <w:pPr>
        <w:pStyle w:val="Normal"/>
        <w:rPr/>
      </w:pPr>
      <w:r>
        <w:rPr/>
        <w:t>三、抓经常，在服务型党组织建设上找准群众的关注点</w:t>
      </w:r>
    </w:p>
    <w:p>
      <w:pPr>
        <w:pStyle w:val="Normal"/>
        <w:rPr/>
      </w:pPr>
      <w:r>
        <w:rPr/>
        <w:t>党的十九大提出了加强基层服务型党组织建设的重大任务，这一论述表明强化基层党组织的服务功能是我党的新的行动指向。今年以来我紧紧围绕党的群众路线教育实践活动新要求，更加注重密切联系群众，大力推进基层服务型党组织建设，强化宗旨意识教育，在基层工作中找准群众的关注点，制定工作措施，有针对性地在农村建立起了为民代理服务制，党员干部主动为群众服务、靠前服务</w:t>
      </w:r>
      <w:r>
        <w:rPr/>
        <w:t>;</w:t>
      </w:r>
      <w:r>
        <w:rPr/>
        <w:t>在社区开展了在职党员到社区报到活动。</w:t>
      </w:r>
    </w:p>
    <w:p>
      <w:pPr>
        <w:pStyle w:val="Normal"/>
        <w:rPr/>
      </w:pPr>
      <w:r>
        <w:rPr/>
        <w:t>街道机关党员</w:t>
      </w:r>
      <w:r>
        <w:rPr/>
        <w:t>_</w:t>
      </w:r>
      <w:r>
        <w:rPr/>
        <w:t>到社区认领服务岗位，结对帮扶交朋友</w:t>
      </w:r>
      <w:r>
        <w:rPr/>
        <w:t>;</w:t>
      </w:r>
      <w:r>
        <w:rPr/>
        <w:t>建设起社区党员服务工作站，</w:t>
      </w:r>
      <w:r>
        <w:rPr/>
        <w:t>24</w:t>
      </w:r>
      <w:r>
        <w:rPr/>
        <w:t>小时为群众提供上门服务，帮扶孤寡病困群众</w:t>
      </w:r>
      <w:r>
        <w:rPr/>
        <w:t>_</w:t>
      </w:r>
      <w:r>
        <w:rPr/>
        <w:t>多人次，受到群众好评</w:t>
      </w:r>
      <w:r>
        <w:rPr/>
        <w:t>;</w:t>
      </w:r>
      <w:r>
        <w:rPr/>
        <w:t>在辖区非公企业广泛选派党建指导员，建立了各级各类联络员台账，及时组建了</w:t>
      </w:r>
      <w:r>
        <w:rPr/>
        <w:t>_</w:t>
      </w:r>
      <w:r>
        <w:rPr/>
        <w:t>非公企业党支部和流动党员服务组织</w:t>
      </w:r>
      <w:r>
        <w:rPr/>
        <w:t>;</w:t>
      </w:r>
      <w:r>
        <w:rPr/>
        <w:t>做到随时了解便民服务情况，对服务型党组织建设常抓不懈。使得基层党员干部在具体工作中能及时掌握群众的呼声，做群众的贴心人，主动为他们排忧解难，树立共产党员的良好形象。</w:t>
      </w:r>
    </w:p>
    <w:p>
      <w:pPr>
        <w:pStyle w:val="Normal"/>
        <w:rPr/>
      </w:pPr>
      <w:r>
        <w:rPr/>
        <w:t>四、抓契机，在管理上找准影响党员作用发挥的制约点</w:t>
      </w:r>
    </w:p>
    <w:p>
      <w:pPr>
        <w:pStyle w:val="Normal"/>
        <w:rPr/>
      </w:pPr>
      <w:r>
        <w:rPr/>
        <w:t>党员队伍的先进性和纯洁性，关系到基层党组织的整体素质，随着谭家地区经济不断发展，在基层广大党员身上发现了理想信念动摇，党性弱化的问题。针对问题，主要采取三项措施解决影响制约党员作用发挥的问题：一是认真落实“六项制度”，严把“入口”、畅通“出口”，坚持党员标准不动摇、不简化，对拟发展对象进行了全面考察，双公示、严把关，做到成熟一个发展一个</w:t>
      </w:r>
      <w:r>
        <w:rPr/>
        <w:t>;</w:t>
      </w:r>
      <w:r>
        <w:rPr/>
        <w:t>二是在日常管理中严格落实“三会一课”制度，重视经常性的党员教育、党内监督和民主评议，对党员进行动态信息化管理</w:t>
      </w:r>
      <w:r>
        <w:rPr/>
        <w:t>;</w:t>
      </w:r>
      <w:r>
        <w:rPr/>
        <w:t>三是在党员电教活动中结合党的群众路线教育实践活动要求，广泛开展以党的理论、政策法规、廉政教育、典型示范等为内容的党员学习教育工作，不断引导党员树立良好形象。在党内生活中把处置不合格党员经常化、制度化，使党员时刻保持紧迫感，提高党员教育管理的针对性和实效性。</w:t>
      </w:r>
    </w:p>
    <w:p>
      <w:pPr>
        <w:pStyle w:val="Normal"/>
        <w:rPr/>
      </w:pPr>
      <w:r>
        <w:rPr/>
        <w:t>五、抓服务，在创新党建思路上找准工作重点、制定好措施</w:t>
      </w:r>
    </w:p>
    <w:p>
      <w:pPr>
        <w:pStyle w:val="Normal"/>
        <w:rPr/>
      </w:pPr>
      <w:r>
        <w:rPr/>
        <w:t>回顾今年以来的工作，我街道党建工作取得了一定的成绩，但也仍有许多不足之处，在今后的党建工作中，我将继续完善自己，充分履行好党工委书记的职责，创新思路、改进方法，切实增强党的基层组织服务的能力。</w:t>
      </w:r>
    </w:p>
    <w:p>
      <w:pPr>
        <w:pStyle w:val="Normal"/>
        <w:rPr/>
      </w:pPr>
      <w:r>
        <w:rPr/>
        <w:t>一是抓城改社区党组织转型，引导城改社区围绕社区居民需要建立服务型党组织。结合“创</w:t>
      </w:r>
      <w:r>
        <w:rPr/>
        <w:t>_</w:t>
      </w:r>
      <w:r>
        <w:rPr/>
        <w:t>需要、社区居民思想意识方面需求，开展社会主义核心价值观教育，完成城改社区党组织的转型。</w:t>
      </w:r>
    </w:p>
    <w:p>
      <w:pPr>
        <w:pStyle w:val="Normal"/>
        <w:rPr/>
      </w:pPr>
      <w:r>
        <w:rPr/>
        <w:t>二是做好农村党组织换届工作。按时平稳完成</w:t>
      </w:r>
      <w:r>
        <w:rPr/>
        <w:t>_</w:t>
      </w:r>
      <w:r>
        <w:rPr/>
        <w:t>和</w:t>
      </w:r>
      <w:r>
        <w:rPr/>
        <w:t>_</w:t>
      </w:r>
      <w:r>
        <w:rPr/>
        <w:t>党组织换届工作，落实好“四议两公开”等民主管理制度，保持村监会工作正常。</w:t>
      </w:r>
    </w:p>
    <w:p>
      <w:pPr>
        <w:pStyle w:val="Normal"/>
        <w:rPr/>
      </w:pPr>
      <w:r>
        <w:rPr/>
        <w:t>三是为党员示范店挂牌。针对地区仓储物流等非公企业店面多的特点，组织推荐有共产党员的企业，评比党员示范点，开展“党员亮明身份服务群众”活动，公开服务承诺，带动地区非公企业诚信经营，公平竞争。</w:t>
      </w:r>
    </w:p>
    <w:p>
      <w:pPr>
        <w:pStyle w:val="Normal"/>
        <w:rPr/>
      </w:pPr>
      <w:r>
        <w:rPr/>
        <w:t>四是完善流动党员服务站建设。将辖区内的非公企业按照分布特点划分成不同小区域，再由现有</w:t>
      </w:r>
      <w:r>
        <w:rPr/>
        <w:t>_</w:t>
      </w:r>
      <w:r>
        <w:rPr/>
        <w:t>非公企业党支部负责联系和管理</w:t>
      </w:r>
      <w:r>
        <w:rPr/>
        <w:t>(</w:t>
      </w:r>
      <w:r>
        <w:rPr/>
        <w:t>不含</w:t>
      </w:r>
      <w:r>
        <w:rPr/>
        <w:t>_</w:t>
      </w:r>
      <w:r>
        <w:rPr/>
        <w:t>公司</w:t>
      </w:r>
      <w:r>
        <w:rPr/>
        <w:t>)</w:t>
      </w:r>
      <w:r>
        <w:rPr/>
        <w:t>区域内不同企业中的流动党员，只要这些流动党员有休，不离开谭家，就始终将他们纳入基层党员教育管理中，随时随地为他们提供服务，解决他们的后顾之忧。</w:t>
      </w:r>
    </w:p>
    <w:p>
      <w:pPr>
        <w:pStyle w:val="Normal"/>
        <w:rPr/>
      </w:pPr>
      <w:r>
        <w:rPr/>
        <w:t>五是建立经常性的驻地单位党组织联系制度。定期召开联席会议，交流党建工作信息，通报社会事业发展情况，从而达到党建资源共建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好冬季党员服务送温暖，以及“双节”走访慰问老党员、老干部、困难党员活动，调动各级党员的积极性，为地区和谐稳定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