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简历自我评价范文"/>
      <w:r>
        <w:rPr/>
        <w:t>2023</w:t>
      </w:r>
      <w:r>
        <w:rPr/>
        <w:t>年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工作，热爱生活，自在校时，就已经养成了积极向上的心态，凡事都会尽最大力去做，工作也如此，即使没有成功，自己也努力过。对待工作，我认真负责，力求今日事今日毕，也不断学习他人的长处，懂得自我反省，学习与适应能力强。生活中，我是一个热心肠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