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灯塔大课堂第八课有感_灯塔大课堂第八课心得体会精选"/>
      <w:r>
        <w:rPr/>
        <w:t>2023</w:t>
      </w:r>
      <w:r>
        <w:rPr/>
        <w:t>党员观灯塔大课堂第八课有感</w:t>
      </w:r>
      <w:r>
        <w:rPr/>
        <w:t>_</w:t>
      </w:r>
      <w:r>
        <w:rPr/>
        <w:t>灯塔大课堂第八课心得体会精选</w:t>
      </w:r>
      <w:bookmarkEnd w:id="0"/>
    </w:p>
    <w:p>
      <w:pPr>
        <w:pStyle w:val="Normal"/>
        <w:rPr/>
      </w:pPr>
      <w:r>
        <w:rPr/>
        <w:t>对疫情防控一线的医务工作者和全国尤其是湖北各族干部群众，习近平总书记的话掷地有声：“全党全军全国各族人民都同你们站在一起，都是你们的坚强后盾。”他强调，生命重于泰山。疫情就是命令，防控就是责任。各级党委和政府必须按照党中央决策部署，全面动员，全面部署，全面加强工作，把人民群众生命安全和身体健康放在第一位，把疫情防控工作作为当前最重要的工作来抓。只要坚定信心、同舟共济、科学防治、精准施策，我们就一定能打赢疫情防控阻击战。</w:t>
      </w:r>
    </w:p>
    <w:p>
      <w:pPr>
        <w:pStyle w:val="Normal"/>
        <w:rPr/>
      </w:pPr>
      <w:r>
        <w:rPr/>
        <w:t>在疫情防控的关键时期，习近平总书记发表重要讲话，为防控工作的全面有序开展指明了方向，提供了重要遵循。此次会议还做出党中央成立应对疫情工作领导小组，在中央政治局常务委员会领导下开展工作</w:t>
      </w:r>
      <w:r>
        <w:rPr/>
        <w:t>;</w:t>
      </w:r>
      <w:r>
        <w:rPr/>
        <w:t>党中央向湖北等疫情严重地区派出指导组，推动有关地方全面加强防控一线工作的重要决定。堪称“最高级别”的响应，有效疏解了社会焦虑，让奋战在疫情防控工作一线的全国广大医务工作者、各省区市干部群众精神振奋，进一步激发了</w:t>
      </w:r>
      <w:r>
        <w:rPr/>
        <w:t>14</w:t>
      </w:r>
      <w:r>
        <w:rPr/>
        <w:t>亿人战胜疫情的强劲信心和坚强决心。</w:t>
      </w:r>
    </w:p>
    <w:p>
      <w:pPr>
        <w:pStyle w:val="Normal"/>
        <w:rPr/>
      </w:pPr>
      <w:r>
        <w:rPr/>
        <w:t>打赢疫情防控阻击战，我们一直在行动。新型冠状病毒感染的肺炎疫情自在武汉发生以来，习近平总书记始终高度重视，多次召开会议、多次听取汇报、作出重要指示。国务院多次召开会议研究部署，深入学习贯彻习近平总书记重要指示精神，充分发挥联防联控机制作用，加强统筹调度，及时研究解决防控工作中的问题，各项防控措施正有力有序开展。</w:t>
      </w:r>
      <w:r>
        <w:rPr/>
        <w:t>30</w:t>
      </w:r>
      <w:r>
        <w:rPr/>
        <w:t>省区市启动重大突发公共卫生事件一级响应机制，多部门快速响应、密集发布免收退票费等应对措施，以形成防控合力。</w:t>
      </w:r>
    </w:p>
    <w:p>
      <w:pPr>
        <w:pStyle w:val="Normal"/>
        <w:rPr/>
      </w:pPr>
      <w:r>
        <w:rPr/>
        <w:t>打赢疫情防控阻击战，我们始终守望相助。在前线，多地医疗队星夜驰援、与时间赛跑</w:t>
      </w:r>
      <w:r>
        <w:rPr/>
        <w:t>;</w:t>
      </w:r>
      <w:r>
        <w:rPr/>
        <w:t>更多的医护人员主动请战，随时待命。在后方，社会力量踊跃捐赠，调动自身资源尽力回应来自前线的“紧急呼叫”。在社交媒体，“武汉加油”“中国加油”被持续顶在头条</w:t>
      </w:r>
      <w:r>
        <w:rPr/>
        <w:t>;</w:t>
      </w:r>
      <w:r>
        <w:rPr/>
        <w:t>在街巷楼宇，基层工作者挨家挨户登记排查，行动在“最后一公里”。和平的年代没有硝烟，但没有硝烟的战场考验着每一个人。面对疫情，可爱的人们相互理解、同舟共济，努力构筑起抗击病毒的坚固防线，共同守护着这个社会的元气。</w:t>
      </w:r>
    </w:p>
    <w:p>
      <w:pPr>
        <w:pStyle w:val="Normal"/>
        <w:rPr/>
      </w:pPr>
      <w:r>
        <w:rPr/>
        <w:t>打赢疫情防控阻击战，没有任何捷径可走。会议提出的分类指导各地做好疫情防控工作、全力以赴救治感染患者、依法科学有序防控等要求都要不打折扣、不加水分地落实到位。各级党委和政府担负着防控疫情的重要责任，各级领导干部要增强“四个意识”、坚定“四个自信”、做到“两个维护”，以对人民高度负责的态度，绷紧神经，在防控疫情斗争中经受考验，深入防控疫情第一线。要加强联防联控、有关药品和物资供给保障、市场供给保障等工作，把苦难估计地更充分，把解决问题的工具箱准备地更全面，把各项决策部署落实地更精细扎实，把相关情况通报地更及时、透明、高效，把疫情防控当作人民阅卷的重大考题。如此，方能不辜负“守土有责、守土尽责”这八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心齐、泰山移。坚强的领导、坚定的意志、坚韧的毅力，是我们战胜严峻考验的强大力量。只要坚定信心、同舟共济、科学防治、精准施策，坚决把党中央关于疫情防控决策部署落到实处，我们就一定能打赢疫情防控阻击战。我们有这样的信心和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