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检干部讲奉献有作为发言稿精选"/>
      <w:r>
        <w:rPr/>
        <w:t>纪检干部讲奉献有作为发言稿精选</w:t>
      </w:r>
      <w:bookmarkEnd w:id="0"/>
    </w:p>
    <w:p>
      <w:pPr>
        <w:pStyle w:val="Normal"/>
        <w:rPr/>
      </w:pPr>
      <w:r>
        <w:rPr/>
        <w:t>“</w:t>
      </w:r>
      <w:r>
        <w:rPr/>
        <w:t>讲奉献有作为”专题学习发言稿：做讲奉献有作为的合格党员</w:t>
      </w:r>
    </w:p>
    <w:p>
      <w:pPr>
        <w:pStyle w:val="Normal"/>
        <w:rPr/>
      </w:pPr>
      <w:r>
        <w:rPr/>
        <w:t>做合格的</w:t>
      </w:r>
      <w:r>
        <w:rPr/>
        <w:t>*</w:t>
      </w:r>
      <w:r>
        <w:rPr/>
        <w:t>员，既要讲政治有信念，讲规矩有纪律，讲道德有品行，还要讲奉献有作为，这是为党之基。</w:t>
      </w:r>
    </w:p>
    <w:p>
      <w:pPr>
        <w:pStyle w:val="Normal"/>
        <w:rPr/>
      </w:pPr>
      <w:r>
        <w:rPr/>
        <w:t>党员履行党员义务天经地义，做讲奉献有作为的合格党员理所应当。党章对党员务必履行的义务中作了八条规定，其中第二条规定：贯彻执行党的基本路线和各项方针、政策，带头参加改革开放和社会主义现代化建设，带动群众为经济发展和社会进步艰苦奋斗，在生产、工作、学习和社会生活中起先锋模范作用。这是要求</w:t>
      </w:r>
      <w:r>
        <w:rPr/>
        <w:t>*</w:t>
      </w:r>
      <w:r>
        <w:rPr/>
        <w:t>员要有作为。第三条规定：坚持党和人民的利益高于一切，个人利益服从党和人民的利益，吃苦在前，享受在后，克己奉公，多做贡献。这是要求</w:t>
      </w:r>
      <w:r>
        <w:rPr/>
        <w:t>*</w:t>
      </w:r>
      <w:r>
        <w:rPr/>
        <w:t>员要多奉献。</w:t>
      </w:r>
    </w:p>
    <w:p>
      <w:pPr>
        <w:pStyle w:val="Normal"/>
        <w:rPr/>
      </w:pPr>
      <w:r>
        <w:rPr/>
        <w:t>成为一名党员是光荣的，其光荣之处不在于党员的政治身份如何显耀，而在于党员就应也务必具有舍己为公的奉献精神，在于党员就应也务必具有比一般群众更大的作为和骄人的业绩。然而，当前一些党员却与之相背离，工作上混同于一般群众，甚至不如群众，反而与群众争利益，被群众背后戳脊梁骨。个性是党员干部中为官不为、怠政懒政风气有所抬头。有的精神萎靡不振，遇事装聋作哑</w:t>
      </w:r>
      <w:r>
        <w:rPr/>
        <w:t>;</w:t>
      </w:r>
      <w:r>
        <w:rPr/>
        <w:t>有的工作不推不动，甚至推而不动</w:t>
      </w:r>
      <w:r>
        <w:rPr/>
        <w:t>;</w:t>
      </w:r>
      <w:r>
        <w:rPr/>
        <w:t>有的遇到问题左躲右闪，遇到矛盾上推下卸</w:t>
      </w:r>
      <w:r>
        <w:rPr/>
        <w:t>;</w:t>
      </w:r>
      <w:r>
        <w:rPr/>
        <w:t>有的用会议贯彻会议，以文件落实文件</w:t>
      </w:r>
      <w:r>
        <w:rPr/>
        <w:t>;</w:t>
      </w:r>
      <w:r>
        <w:rPr/>
        <w:t>有的动口不动手，务虚不务实。</w:t>
      </w:r>
    </w:p>
    <w:p>
      <w:pPr>
        <w:pStyle w:val="Normal"/>
        <w:rPr/>
      </w:pPr>
      <w:r>
        <w:rPr/>
        <w:t>这天，我们正处于大有可为的战略机遇期，但经济下行压力加大，发展中深层次矛盾凸显，而且还会加大。我们既要处理好政治、经济、文化、社会、生态“五位一体”的社会主义格局，还要处理好稳定与发展的关系，任务艰巨且复杂。务必明确，伟大的事业需要一支由千百万人民群众组成的大军来完成，</w:t>
      </w:r>
      <w:r>
        <w:rPr/>
        <w:t>*</w:t>
      </w:r>
      <w:r>
        <w:rPr/>
        <w:t>员队伍就是这支大军的一面大旗、一根中枢。大旗不能倒，中枢不能乱。在“两学一做”学习教育中，每名党员都要讲奉献有作为，拿出精神抖擞的干劲做好本职工作</w:t>
      </w:r>
      <w:r>
        <w:rPr/>
        <w:t>;</w:t>
      </w:r>
      <w:r>
        <w:rPr/>
        <w:t>党员干部要破除“廉而不为”的风气，以夙兴夜寐的工作状态投入工作，甘于奉献，努力作为。</w:t>
      </w:r>
    </w:p>
    <w:p>
      <w:pPr>
        <w:pStyle w:val="Normal"/>
        <w:rPr/>
      </w:pPr>
      <w:r>
        <w:rPr/>
        <w:t>做讲奉献有作为的合格党员，要提高潜力激情工作。总书记指出，党员要“对工作任劳任怨、尽心竭力、善始善终、善作善战”，“好干部务必有职责重于泰山的意识”，“要意气风发、满腔热情干好，为官一任、造福一方。”透过“两学一做”学习教育，普通党员要牢牢记住党员的义务和身份，在岗爱岗，创先争优作表率。党员干部要主动适应新变化，勇于实践。要努力学习，提高本领，少一些酒酣耳热，多一点勤学笃行，提高科学决策的水平。工作中要善于克服困难，用心地寻找克服困难的具体决策，不要被眼前的复杂局势和矛盾问题吓倒。要敢啃骨头，敢挑大梁。要多实践、多调研，真正把自己身上的职责担起来，真正把手头的工作当作一番事业来做。</w:t>
      </w:r>
    </w:p>
    <w:p>
      <w:pPr>
        <w:pStyle w:val="Normal"/>
        <w:rPr/>
      </w:pPr>
      <w:r>
        <w:rPr/>
        <w:t>做讲奉献有作为的合格党员，要尽职尽责敢于担当。天地生人，一人应有一人之业</w:t>
      </w:r>
      <w:r>
        <w:rPr/>
        <w:t>;</w:t>
      </w:r>
      <w:r>
        <w:rPr/>
        <w:t>人生在世，一日当尽一日之责。总书记指出，党员干部“要有担当，有多大担当才能干多大事业，尽多大职责才会有多大成就。”透过“两学一做”学习教育，党员应对大是大非要敢于亮剑，应对矛盾要敢于迎难而上，应对危机要敢于挺身而出，应对失误要敢于承担职责，应对歪风邪气要敢于坚决斗争。当前，我区面临的困难挑战不少，经济转型升级、大气污染防治、供给侧结构性改革等任务更是艰巨繁重，尤其需要强化担当精神。党员干部要讲奉献，不讲代价</w:t>
      </w:r>
      <w:r>
        <w:rPr/>
        <w:t>;</w:t>
      </w:r>
      <w:r>
        <w:rPr/>
        <w:t>要讲付出，不讲回报。要勇于攻坚克难，敢于直面问题，以有效的举措，使工作不断取得突破性进展，把提高群众幸福指数的职责记在心上、扛在肩上、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实现中华民族伟大复兴的中国梦而奋斗，是全体</w:t>
      </w:r>
      <w:r>
        <w:rPr/>
        <w:t>*</w:t>
      </w:r>
      <w:r>
        <w:rPr/>
        <w:t>员的时代主题。透过“两学一做”学习教育，我们要坚定信心，敢于有梦、勇于追梦、勤于圆梦，为实现中国梦不断输入强大的正能量。今年，我区明确了今后</w:t>
      </w:r>
      <w:r>
        <w:rPr/>
        <w:t>5</w:t>
      </w:r>
      <w:r>
        <w:rPr/>
        <w:t>年实施“五个三”战略的总体思路，实现“一个确保、三个、两个翻番、一个全面建成”的总体目标。在通往梦想的征程上，丰南又一次站在了新的起点上。至此关头，每名</w:t>
      </w:r>
      <w:r>
        <w:rPr/>
        <w:t>*</w:t>
      </w:r>
      <w:r>
        <w:rPr/>
        <w:t>员都没有理由徘徊、止步，唯有埋头苦干、一往直前。我们务必把全部才华发挥出来、热情激发出来、干劲鼓动起来，自觉扛起先锋队的大旗，把广大人民群众团结在这杆大旗周围，限度地凝聚起广大人民群众的智慧和力量，朝着“经济强区、美丽丰南”的奋斗目标努力向前、向前、向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