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教育实习自我鉴定锦集"/>
      <w:r>
        <w:rPr/>
        <w:t>【热门】教育实习自我鉴定锦集</w:t>
      </w:r>
      <w:bookmarkEnd w:id="0"/>
    </w:p>
    <w:p>
      <w:pPr>
        <w:pStyle w:val="Normal"/>
        <w:rPr/>
      </w:pPr>
      <w:r>
        <w:rPr/>
        <w:t>期待已久的见习周已经结束了，虽然只是短短的一个星期，但感触还是很深的，上一年为期几周的见习让我对教育见习有了初步了解，但这连续五天的教育见习，加深了我对教师、教育、学生的最初浅显想法。这些日子里让我感受到了作为教师的荣耀，同时也体会到了作为一个园丁的辛劳，要做好一个普通的小学教师并不是一件简单的事。</w:t>
      </w:r>
    </w:p>
    <w:p>
      <w:pPr>
        <w:pStyle w:val="Normal"/>
        <w:rPr/>
      </w:pPr>
      <w:r>
        <w:rPr/>
        <w:t>我知道，教育见习是师范教育一个极为重要的教育教学实践活动，是理论联系实际的重要途径。在教学方面，通过见习，我们将书本学到的知识运用到教学实际中，发现了自己在教学工作方面的优缺点，积累了实践的经验，争取在以后的教育实践中发挥利用自己的长处，克服自己的不足，从而不断改进自己的教学，提高教学质量，使我们更好地胜任教师这个角色。</w:t>
      </w:r>
    </w:p>
    <w:p>
      <w:pPr>
        <w:pStyle w:val="Normal"/>
        <w:rPr/>
      </w:pPr>
      <w:r>
        <w:rPr/>
        <w:t>在班主任工作方面，通过见习，使我们对班主任工作有了一个初步的了解和认识，对什么是班主任工作、如何做好班主任工作有了一个朦胧的概念，这对于我们以后的工作都有着极大的帮助。见习，让我们收获，让我们成长，更让我们明白：成为一名老师，一名合格、优秀的老师，我们仍需不断地学习、不断地努力，在实践中摸索、在实践中进步</w:t>
      </w:r>
      <w:r>
        <w:rPr/>
        <w:t>!</w:t>
      </w:r>
    </w:p>
    <w:p>
      <w:pPr>
        <w:pStyle w:val="Normal"/>
        <w:rPr/>
      </w:pPr>
      <w:r>
        <w:rPr/>
        <w:t>我知道，作为一个见习老师，不主动的话是很难融进班级里的，所以我在他们下课就开始跟他们聊起来了，现在这个年纪的小孩子都很活泼、乐于表现，所以我们如果要了解他们，跟他们好好相处，我们需要主动接近他们并鼓励他们去表现，然后慢慢融进他们的世界。因为班里才</w:t>
      </w:r>
      <w:r>
        <w:rPr/>
        <w:t>35</w:t>
      </w:r>
      <w:r>
        <w:rPr/>
        <w:t>个人，所以这样一天下来，我已经认识了不少同学了，为了更好地记得他们的名字，我自己做了一张座位表。</w:t>
      </w:r>
    </w:p>
    <w:p>
      <w:pPr>
        <w:pStyle w:val="Normal"/>
        <w:rPr/>
      </w:pPr>
      <w:r>
        <w:rPr/>
        <w:t>在一些课堂上，我看到教学改革正悄然进行，有意识的教师正在努力体会“以学生为主体”的课堂模式，他们选择的教学方法能激发学生的学习兴趣和促进学生的思维活动，能注意因材施教、因人施教，有效的调动了学生学习的主动性，使学生在课堂上逐步养成了认真学习的良好习惯，让每一位学生都能够在“乐”中练，在练习“乐”，课堂气氛充满活力，有效地提高了课堂教学质量。同时，这里的教师也都在适应着多媒体教学，信息化教学，使得课堂更生动，资源更丰富，学生获取学习资源的渠道也就更多。这是我在铁军小学小学感受最深，收获最多的。同时在指导老师的指导下，我对学校的网络系统也有了大概的了解，懂得学校投影仪等教学仪器的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教学工作上，我认识到教师与学生的交流是非常重要的。交流是形成良好师生关系的重要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