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节开幕致辞汇总合集"/>
      <w:r>
        <w:rPr/>
        <w:t>体育节开幕致辞汇总合集</w:t>
      </w:r>
      <w:bookmarkEnd w:id="0"/>
    </w:p>
    <w:p>
      <w:pPr>
        <w:pStyle w:val="Normal"/>
        <w:rPr/>
      </w:pPr>
      <w:r>
        <w:rPr/>
        <w:t>尊敬的各位领导，各位来宾，各参赛代表队运动员，各位大会裁判员、工作人员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在这里隆重举行</w:t>
      </w:r>
      <w:r>
        <w:rPr/>
        <w:t>20x</w:t>
      </w:r>
      <w:r>
        <w:rPr/>
        <w:t>年街道第一届全民运动会，这是街道广大人民群众生活中的一件大事，也是街道党工委、办事处认真贯彻落实党中央、国务院《关于进一步加强和改进新时期体育工作的意见》文件的精神，全力创建宁波市体育强街道，努力构建亲民、便民、利民的全民健身服务体系，不断满足广大人民群众日益增长的健身需求的具体体现。在此，我首先代表北仑区体育局向出席开幕式的各位领导、各位来宾表示衷心的感谢</w:t>
      </w:r>
      <w:r>
        <w:rPr/>
        <w:t>!</w:t>
      </w:r>
      <w:r>
        <w:rPr/>
        <w:t>向全体运动员、教练员、裁判员和工作人员致以亲切的问候</w:t>
      </w:r>
      <w:r>
        <w:rPr/>
        <w:t>!</w:t>
      </w:r>
      <w:r>
        <w:rPr/>
        <w:t>向组织筹备本届运动会的街道文体站及相关单位表示诚挚的谢意</w:t>
      </w:r>
      <w:r>
        <w:rPr/>
        <w:t>!</w:t>
      </w:r>
    </w:p>
    <w:p>
      <w:pPr>
        <w:pStyle w:val="Normal"/>
        <w:rPr/>
      </w:pPr>
      <w:r>
        <w:rPr/>
        <w:t>体育是文化交流的纽带，城市文明的象征。发展体育事业，是提高市民生活质量，建设和谐社会的需要</w:t>
      </w:r>
      <w:r>
        <w:rPr/>
        <w:t>;</w:t>
      </w:r>
      <w:r>
        <w:rPr/>
        <w:t>是强健群众体魄，实现民族兴旺发达的需要。</w:t>
      </w:r>
      <w:r>
        <w:rPr/>
        <w:t>20x</w:t>
      </w:r>
      <w:r>
        <w:rPr/>
        <w:t>年是街道的“体育年”。“全民健身，共创和谐”已经成为全民健身运动的主题口号。街道党工委、办事处在狠抓经济建设的同时，始终坚持以人为本、执政为民的理念，把发展文化体育事业作为关注民生的大事来抓，不断加大基础设施建设，举办形式多样的群众性文化体育活动，取得了明显的成效。今天，街道第一届全民运动会在这里隆重开幕，我们一定要以此为动力，充分利用街道群众体育组织网络，大力支持开展各种健康有益的文体活动，广泛动员基层群众参与体育锻炼，积极有效地开展组织培训，倡导文明健康的生活方式，使体育活动逐渐成为全民参与的自觉行动，成为其精神文化生活的一部分。</w:t>
      </w:r>
    </w:p>
    <w:p>
      <w:pPr>
        <w:pStyle w:val="Normal"/>
        <w:rPr/>
      </w:pPr>
      <w:r>
        <w:rPr/>
        <w:t>我希望各参赛代表队按照大会组委会的安排，严格遵守比赛的规则，尊重裁判，尊重观众，勇于拼搏，赛出风格，赛出水平。通过举办开展全民运动会，将全街道各行各业的工作积极性充分调动起来，紧紧围绕区委、区政府的各项重要任务，为促进街道经济快速发展、社会全面进步，朝着“更快、更高、更强”的目标奋勇前进</w:t>
      </w:r>
      <w:r>
        <w:rPr/>
        <w:t>!</w:t>
      </w:r>
    </w:p>
    <w:p>
      <w:pPr>
        <w:pStyle w:val="Normal"/>
        <w:rPr/>
      </w:pPr>
      <w:r>
        <w:rPr/>
        <w:t>最后，预祝街道第一届全民运动会取得圆满成功</w:t>
      </w:r>
      <w:r>
        <w:rPr/>
        <w:t>!</w:t>
      </w:r>
      <w:r>
        <w:rPr/>
        <w:t>祝各位领导、各位来宾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