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2023年校园读书节启动仪式上的讲话"/>
      <w:r>
        <w:rPr/>
        <w:t>在</w:t>
      </w:r>
      <w:r>
        <w:rPr/>
        <w:t>2023</w:t>
      </w:r>
      <w:r>
        <w:rPr/>
        <w:t>年校园读书节启动仪式上的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的升旗仪式，我们全校师生在这里集会，举行“读书励志、勤奋成材”吴兴高级中学第七届校园读书节活动启动仪式。</w:t>
      </w:r>
    </w:p>
    <w:p>
      <w:pPr>
        <w:pStyle w:val="Normal"/>
        <w:rPr/>
      </w:pPr>
      <w:r>
        <w:rPr/>
        <w:t>明代诗人于谦的《观书》诗写道：“书卷多情似故人，晨昏忧乐每相亲。眼前直下三干字，胸次全无一点尘。活水源流随处满，东风花柳逐时新。金鞍玉勒寻芳客，未信我庐别有香。”这首诗盛赞读书之乐，读书之趣，读书之好，读书之妙。多读书，可以提升我们的气质</w:t>
      </w:r>
      <w:r>
        <w:rPr/>
        <w:t>;</w:t>
      </w:r>
      <w:r>
        <w:rPr/>
        <w:t>多读书，可以提高我们的修养</w:t>
      </w:r>
      <w:r>
        <w:rPr/>
        <w:t>;</w:t>
      </w:r>
      <w:r>
        <w:rPr/>
        <w:t>多读书，可以昂扬我们的精神</w:t>
      </w:r>
      <w:r>
        <w:rPr/>
        <w:t>;</w:t>
      </w:r>
      <w:r>
        <w:rPr/>
        <w:t>多读书，可以愉悦我们的心情</w:t>
      </w:r>
      <w:r>
        <w:rPr/>
        <w:t>;</w:t>
      </w:r>
      <w:r>
        <w:rPr/>
        <w:t>多读书，可以增长我们的智慧。总之，读书可以让人从无知走向睿智，从幼稚走向成熟。读书虽不能改变我们生命的长度，但读书可以增加我们生命的厚度。</w:t>
      </w:r>
    </w:p>
    <w:p>
      <w:pPr>
        <w:pStyle w:val="Normal"/>
        <w:rPr/>
      </w:pPr>
      <w:r>
        <w:rPr/>
        <w:t>通过开展读书节活动，激发师生读书的兴趣与热情，让每位师生亲近书本，喜爱读书，学会读书，让每一位师生在读书活动中沐浴文化的恩泽，接受传统的洗礼，享受阅读的快乐。形成“人人是学习之人，时时是学习之时，处处是学习之处，事事是学习之事”的良好学习风气和氛围，不断提升师生的文化底蕴，推动学校全面持续发展。</w:t>
      </w:r>
    </w:p>
    <w:p>
      <w:pPr>
        <w:pStyle w:val="Normal"/>
        <w:rPr/>
      </w:pPr>
      <w:r>
        <w:rPr/>
        <w:t>我校的校训是“天生我材必有用”，他秉承了“因材施教”的传统理念，体现了“个性发展”的时代诉求。强调无论教师还是学生都自我认同、自我激励，自信有为，奋发向上，基于“我材”，努力成才，成为对家庭、国家、民族、人类有用之才。今年我们学校围绕争创省特色示范高中的工作要求，又确定了“立足特色抓课改，提升质量创示范”的学年工作目标，因此，学校将本届读书节的主题是确定为“读书励志，勤奋成材”。并围绕我校正在打造的二类三维、一体两翼的课程体系将本次活动的口号和形象语确定为“读万卷书”和“博学，让生活更自信”</w:t>
      </w:r>
    </w:p>
    <w:p>
      <w:pPr>
        <w:pStyle w:val="Normal"/>
        <w:rPr/>
      </w:pPr>
      <w:r>
        <w:rPr/>
        <w:t>本届读书节的安排是从本月初开始，分为三个阶段，第一阶段为启动阶段，第二阶段：从本周起至下学期初为主体活动体验阶段</w:t>
      </w:r>
      <w:r>
        <w:rPr/>
        <w:t>;</w:t>
      </w:r>
      <w:r>
        <w:rPr/>
        <w:t>第三阶段：明年</w:t>
      </w:r>
      <w:r>
        <w:rPr/>
        <w:t>3</w:t>
      </w:r>
      <w:r>
        <w:rPr/>
        <w:t>月为最后的总结、表彰、展示阶段。本届读书节安排了丰富的活动内容，如“精读细品悟真知”</w:t>
      </w:r>
      <w:r>
        <w:rPr/>
        <w:t>--</w:t>
      </w:r>
      <w:r>
        <w:rPr/>
        <w:t>文学经典诵读比赛，书香四溢</w:t>
      </w:r>
      <w:r>
        <w:rPr/>
        <w:t>----</w:t>
      </w:r>
      <w:r>
        <w:rPr/>
        <w:t>图书漂流阅读活动、书香情缘</w:t>
      </w:r>
      <w:r>
        <w:rPr/>
        <w:t>-----“</w:t>
      </w:r>
      <w:r>
        <w:rPr/>
        <w:t>方寸世界蕴书情”书签设计大赛，“阅读孝德经典，弘扬孝德文化”家校互动活动、“品读经典、提升素养”读后感征文比赛等</w:t>
      </w:r>
      <w:r>
        <w:rPr/>
        <w:t>10</w:t>
      </w:r>
      <w:r>
        <w:rPr/>
        <w:t>余项活动，并将与</w:t>
      </w:r>
      <w:r>
        <w:rPr/>
        <w:t>2012</w:t>
      </w:r>
      <w:r>
        <w:rPr/>
        <w:t>年</w:t>
      </w:r>
      <w:r>
        <w:rPr/>
        <w:t>3</w:t>
      </w:r>
      <w:r>
        <w:rPr/>
        <w:t>月进行“书香班级”创建和读书节活动先进个人评比、表彰。</w:t>
      </w:r>
    </w:p>
    <w:p>
      <w:pPr>
        <w:pStyle w:val="Normal"/>
        <w:rPr/>
      </w:pPr>
      <w:r>
        <w:rPr/>
        <w:t>最后，希望全体师生积极投入到学校第</w:t>
      </w:r>
      <w:r>
        <w:rPr/>
        <w:t>7</w:t>
      </w:r>
      <w:r>
        <w:rPr/>
        <w:t>届读书节活动中来，通过读书，使我们拥有诚实舍弃虚伪，拥有充实舍弃空虚，拥有踏实舍弃浮躁，平静而坦然地度过每一个晨曦、每一个黄昏，真正做到“书卷多情，晨昏相伴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