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的应用课文反思"/>
      <w:r>
        <w:rPr/>
        <w:t>比的应用课文反思</w:t>
      </w:r>
      <w:bookmarkEnd w:id="0"/>
    </w:p>
    <w:p>
      <w:pPr>
        <w:pStyle w:val="Normal"/>
        <w:rPr/>
      </w:pPr>
      <w:r>
        <w:rPr/>
        <w:t>比在工农业生产中具有广泛的应用，在人们的生活中也经常可以看到，学生对此并不陌生，他们对此已有一些生活经验和知识经验。此课的关键应如何激活学生这些已有的生活经验和知识经验</w:t>
      </w:r>
      <w:r>
        <w:rPr/>
        <w:t>?</w:t>
      </w:r>
      <w:r>
        <w:rPr/>
        <w:t>因此，在备课时，我认真研读的教材和教学参考书，认真分析了学生已有的知识和生活经验，觉得教材创设分糖果这个学习情境是有趣的，是可以激发学生的学习兴趣的，对这个情境我们可以照搬应用，但是教材在创设这个情境时，一开始出现“幼儿园有大班</w:t>
      </w:r>
      <w:r>
        <w:rPr/>
        <w:t>30</w:t>
      </w:r>
      <w:r>
        <w:rPr/>
        <w:t>人，小班</w:t>
      </w:r>
      <w:r>
        <w:rPr/>
        <w:t>20</w:t>
      </w:r>
      <w:r>
        <w:rPr/>
        <w:t>人，现在有一些糖果要分给这两个班，应该怎么分才合理</w:t>
      </w:r>
      <w:r>
        <w:rPr/>
        <w:t>?”</w:t>
      </w:r>
      <w:r>
        <w:rPr/>
        <w:t>就设计让学生动手操作来分，我觉得这样的设计没有多大作用，因为大部分学生根据前面的学习不用操作就已经知道要按照大班与小班的人数的比来分。于是我把此设计删除。</w:t>
      </w:r>
    </w:p>
    <w:p>
      <w:pPr>
        <w:pStyle w:val="Normal"/>
        <w:widowControl/>
        <w:bidi w:val="0"/>
        <w:spacing w:before="180" w:after="180"/>
        <w:jc w:val="left"/>
        <w:rPr/>
      </w:pPr>
      <w:r>
        <w:rPr/>
        <w:t>课后，我觉得这样的处理是正确的。学生的思维并没有多大受到限制，相反更加开拓。由此看来，我们老师要坚持这样的理念：教材是死的，老师、学生是活的。教师只有根据自己班的学生实际情况，创造性地使用教材，才能提高课堂教学的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