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言文的辞职报告范文"/>
      <w:r>
        <w:rPr/>
        <w:t>文言文的辞职报告范文</w:t>
      </w:r>
      <w:bookmarkEnd w:id="0"/>
    </w:p>
    <w:p>
      <w:pPr>
        <w:pStyle w:val="Normal"/>
        <w:rPr/>
      </w:pPr>
      <w:r>
        <w:rPr/>
        <w:t>尊敬的不锈钢领导：</w:t>
      </w:r>
    </w:p>
    <w:p>
      <w:pPr>
        <w:pStyle w:val="Normal"/>
        <w:rPr/>
      </w:pPr>
      <w:r>
        <w:rPr/>
        <w:t>不期请辞，或属不敬，然吾以思索良久，挣扎月余，终决意辞去，期与准许。今请辞，原因有下：</w:t>
      </w:r>
    </w:p>
    <w:p>
      <w:pPr>
        <w:pStyle w:val="Normal"/>
        <w:rPr/>
      </w:pPr>
      <w:r>
        <w:rPr/>
        <w:t>常言道：父母在，不远游。于前天唐山拜见家母，其鬓见白发，体形消瘦，垂垂若花甲矣。问之，曰：近日体恙，接连呕吐，入院查未果，只知血糖高。见之此情，吾落泪矣。吾今时处地，离家亦远矣，吾深知：树欲静而风不止。子欲养而亲不待之理。</w:t>
      </w:r>
    </w:p>
    <w:p>
      <w:pPr>
        <w:pStyle w:val="Normal"/>
        <w:rPr/>
      </w:pPr>
      <w:r>
        <w:rPr/>
        <w:t>自去年七月至本厂工作至今，已一载有余。悟已往之不谏，知来者之可追</w:t>
      </w:r>
      <w:r>
        <w:rPr/>
        <w:t>;</w:t>
      </w:r>
      <w:r>
        <w:rPr/>
        <w:t>实迷途其未远，觉今是而昨非。一年栽培，不胜感怀，无须多述。寒暑易节，时光流逝过三百个日夜。想当初，吾本一意气少年，年少轻狂，梦想飞扬。看今日之境况，思日后之发展，常自问：青春已逝，时不我待。古云岁月蹉跎，过眼云烟，吾已四者去其一</w:t>
      </w:r>
      <w:r>
        <w:rPr/>
        <w:t>?</w:t>
      </w:r>
      <w:r>
        <w:rPr/>
        <w:t>三者去其一乎</w:t>
      </w:r>
      <w:r>
        <w:rPr/>
        <w:t>?</w:t>
      </w:r>
      <w:r>
        <w:rPr/>
        <w:t>或更甚。一枯一荣，皆有定数。盛衰成败，唯有天知。然成败亦不改吾挚见，吾将一直向前。</w:t>
      </w:r>
    </w:p>
    <w:p>
      <w:pPr>
        <w:pStyle w:val="Normal"/>
        <w:rPr/>
      </w:pPr>
      <w:r>
        <w:rPr/>
        <w:t>吾今以私虑弃酒钢，颇多忐忑，去意生时，悲从心起，心里路程，宛如刀割。人生一世，草木一春，草木含情，人岂无意。此般情境，感同身受。然嘉树北植，盘桓何益</w:t>
      </w:r>
      <w:r>
        <w:rPr/>
        <w:t>?</w:t>
      </w:r>
      <w:r>
        <w:rPr/>
        <w:t>所幸不锈钢人才济济，且今又招硕士三十有余，学士百余人，不乏清华北大。余之离去，料不为大碍也。</w:t>
      </w:r>
    </w:p>
    <w:p>
      <w:pPr>
        <w:pStyle w:val="Normal"/>
        <w:rPr/>
      </w:pPr>
      <w:r>
        <w:rPr/>
        <w:t>吾愿公司，蒸蒸日上，前景无量</w:t>
      </w:r>
      <w:r>
        <w:rPr/>
        <w:t>!</w:t>
      </w:r>
    </w:p>
    <w:p>
      <w:pPr>
        <w:pStyle w:val="Normal"/>
        <w:rPr/>
      </w:pPr>
      <w:r>
        <w:rPr/>
        <w:t>今日请辞，百感交集，为文错乱，辞不达意，万望准之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壬辰八月廿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