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的爱情演讲稿500字"/>
      <w:r>
        <w:rPr/>
        <w:t>浪漫的爱情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家好。某些同志吧，自己没有勇气，于是乎，以作“第一个吃螃蟹的人”为由，撺掇我和大家唠唠爱情，在场各位除语文老师以外也都老大不小了，就不用避讳什么了。所以，我今天就硬着头皮和脸皮和大家说说这传说中的爱情。</w:t>
      </w:r>
    </w:p>
    <w:p>
      <w:pPr>
        <w:pStyle w:val="Normal"/>
        <w:rPr/>
      </w:pPr>
      <w:r>
        <w:rPr/>
        <w:t>爱情，是缺舵的诺亚方舟，随波飘荡。本来就无始无终，不知哪一天悄然爬上心头。也不知道哪一天，除去心中所谓恒永的烙印。有人常问“是爱情让我们直立行走吗</w:t>
      </w:r>
      <w:r>
        <w:rPr/>
        <w:t>?</w:t>
      </w:r>
      <w:r>
        <w:rPr/>
        <w:t>是爱情维持着生活吗</w:t>
      </w:r>
      <w:r>
        <w:rPr/>
        <w:t>?”</w:t>
      </w:r>
      <w:r>
        <w:rPr/>
        <w:t>我想，不是的</w:t>
      </w:r>
      <w:r>
        <w:rPr/>
        <w:t>!</w:t>
      </w:r>
      <w:r>
        <w:rPr/>
        <w:t>恰恰相反，是爱情让我们不能行走。爱情象力的作用一样，不能维持生活，只能改变生活。爱情的结局是未知的</w:t>
      </w:r>
      <w:r>
        <w:rPr/>
        <w:t>!</w:t>
      </w:r>
      <w:r>
        <w:rPr/>
        <w:t>是甜蜜</w:t>
      </w:r>
      <w:r>
        <w:rPr/>
        <w:t>?</w:t>
      </w:r>
      <w:r>
        <w:rPr/>
        <w:t>是酸涩</w:t>
      </w:r>
      <w:r>
        <w:rPr/>
        <w:t>?</w:t>
      </w:r>
      <w:r>
        <w:rPr/>
        <w:t>是永恒</w:t>
      </w:r>
      <w:r>
        <w:rPr/>
        <w:t>?</w:t>
      </w:r>
      <w:r>
        <w:rPr/>
        <w:t>是短暂</w:t>
      </w:r>
      <w:r>
        <w:rPr/>
        <w:t>?</w:t>
      </w:r>
      <w:r>
        <w:rPr/>
        <w:t>全都无法知晓，更无从知晓。只能存在一天，算做一天。明天会发生什么。此时深爱或浅爱彼此的人都不能知道。更别说什么一生一世了。甜言与蜜语，暖暖的情话，只是对未来美好地希冀，并不可信。</w:t>
      </w:r>
    </w:p>
    <w:p>
      <w:pPr>
        <w:pStyle w:val="Normal"/>
        <w:rPr/>
      </w:pPr>
      <w:r>
        <w:rPr/>
        <w:t>爱情，是老虎机，他吞没青春，却不留下一枚硬币。生活中爱情到底是什么</w:t>
      </w:r>
      <w:r>
        <w:rPr/>
        <w:t>?</w:t>
      </w:r>
      <w:r>
        <w:rPr/>
        <w:t>难道是合充一张饭卡，又为了突显亲密而共用一个饭缸</w:t>
      </w:r>
      <w:r>
        <w:rPr/>
        <w:t>?</w:t>
      </w:r>
      <w:r>
        <w:rPr/>
        <w:t>难道是永无止境地结帐</w:t>
      </w:r>
      <w:r>
        <w:rPr/>
        <w:t>?</w:t>
      </w:r>
      <w:r>
        <w:rPr/>
        <w:t>如何理解其中奥妙呢</w:t>
      </w:r>
      <w:r>
        <w:rPr/>
        <w:t>?</w:t>
      </w:r>
      <w:r>
        <w:rPr/>
        <w:t>怎样发现其规律，又是怎样一个历来为繁芜丛杂的意识形态所掩盖的简单事实呢</w:t>
      </w:r>
      <w:r>
        <w:rPr/>
        <w:t>?</w:t>
      </w:r>
      <w:r>
        <w:rPr/>
        <w:t>一定有人考虑过。我也想过，可得到的只有困惑</w:t>
      </w:r>
      <w:r>
        <w:rPr/>
        <w:t>!</w:t>
      </w:r>
      <w:r>
        <w:rPr/>
        <w:t>爱情，耗费着人们的精力，时间与金钱。当岁月跃然纸上，脸色渐渐灰黄，眼圈有了由黄至黑的色彩渗透与渐变，可能，唯一能安慰我们的只有声嘶力竭地号叫，一次次酒精的刺激。爱情投资有风险，各位股民请慎重</w:t>
      </w:r>
      <w:r>
        <w:rPr/>
        <w:t>!</w:t>
      </w:r>
    </w:p>
    <w:p>
      <w:pPr>
        <w:pStyle w:val="Normal"/>
        <w:rPr/>
      </w:pPr>
      <w:r>
        <w:rPr/>
        <w:t>爱情，是</w:t>
      </w:r>
      <w:r>
        <w:rPr/>
        <w:t>__</w:t>
      </w:r>
      <w:r>
        <w:rPr/>
        <w:t>犯，他无情地强暴世人的思想。在爱情这件事上，我发育挺晚的。但我一个人不足以说明问题，我还听说过有个女生在小学二年级就开始暗恋男生，那还是把鼻涕留在外面的年代啊</w:t>
      </w:r>
      <w:r>
        <w:rPr/>
        <w:t>!</w:t>
      </w:r>
      <w:r>
        <w:rPr/>
        <w:t>多不可思议</w:t>
      </w:r>
      <w:r>
        <w:rPr/>
        <w:t>!</w:t>
      </w:r>
      <w:r>
        <w:rPr/>
        <w:t>爱情把魔爪伸向了初级教育。荼毒了一大批咱们祖国未来的花朵，浇灭了许多祖国九点钟的太阳，刺杀了众多祖国未来的主人翁。为爱作出极其伟岸壮举的也听说过不少，服毒的，割腕的，号哭的，不吃饭的</w:t>
      </w:r>
      <w:r>
        <w:rPr/>
        <w:t>!</w:t>
      </w:r>
      <w:r>
        <w:rPr/>
        <w:t>我感到各种不理解</w:t>
      </w:r>
      <w:r>
        <w:rPr/>
        <w:t>!</w:t>
      </w:r>
    </w:p>
    <w:p>
      <w:pPr>
        <w:pStyle w:val="Normal"/>
        <w:rPr/>
      </w:pPr>
      <w:r>
        <w:rPr/>
        <w:t>爱情，是缺舵的诺亚方舟，随波飘荡。</w:t>
      </w:r>
    </w:p>
    <w:p>
      <w:pPr>
        <w:pStyle w:val="Normal"/>
        <w:rPr/>
      </w:pPr>
      <w:r>
        <w:rPr/>
        <w:t>爱情，是老虎机，他吞没青春，却不留下一枚硬币。</w:t>
      </w:r>
    </w:p>
    <w:p>
      <w:pPr>
        <w:pStyle w:val="Normal"/>
        <w:rPr/>
      </w:pPr>
      <w:r>
        <w:rPr/>
        <w:t>爱情，是</w:t>
      </w:r>
      <w:r>
        <w:rPr/>
        <w:t>__</w:t>
      </w:r>
      <w:r>
        <w:rPr/>
        <w:t>犯，他无情地强暴世人的思想。</w:t>
      </w:r>
    </w:p>
    <w:p>
      <w:pPr>
        <w:pStyle w:val="Normal"/>
        <w:rPr/>
      </w:pPr>
      <w:r>
        <w:rPr/>
        <w:t>是杂志上的一句话，和大家分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许多爱情的不好，又莫名地为之打不平。什么事都得辨证地看嘛</w:t>
      </w:r>
      <w:r>
        <w:rPr/>
        <w:t>!</w:t>
      </w:r>
      <w:r>
        <w:rPr/>
        <w:t>白居易讲话了“老来多健忘，唯不忘相思”自己喜欢的影像在头脑里走来走去，于是，我们就在爱情的魔圈中走去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