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经理自我介绍"/>
      <w:r>
        <w:rPr/>
        <w:t>理财经理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刚来公司没多久，我是来接任经理工作的，我之前对大家不是很了解，我们也没有什么接触，但是，我相信大家都是一群有能力、有想法的人，我能和公司里这么多的精英们合作，我感到很荣幸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习员工们身上闪光的地方，所以今后的生活工作中，大家对于我的错误可以提出来帮助我更好作好经理这个职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还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