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评价表范文"/>
      <w:r>
        <w:rPr/>
        <w:t>党建评价表范文</w:t>
      </w:r>
      <w:bookmarkEnd w:id="0"/>
    </w:p>
    <w:p>
      <w:pPr>
        <w:pStyle w:val="Normal"/>
        <w:rPr/>
      </w:pPr>
      <w:r>
        <w:rPr/>
        <w:t>20XX</w:t>
      </w:r>
      <w:r>
        <w:rPr/>
        <w:t>年安乡团县委在安乡组织的领导下，切实推进党建工作各项任务，切实把党建工作作为一项重要的政治任务来抓，遵循着重实效、突出重点、积极稳妥的基本方针，努力实现认识到位、领导到位、措施到位、落实到位，现将近段工作情况汇报如下：</w:t>
      </w:r>
    </w:p>
    <w:p>
      <w:pPr>
        <w:pStyle w:val="Normal"/>
        <w:rPr/>
      </w:pPr>
      <w:r>
        <w:rPr/>
        <w:t>1</w:t>
      </w:r>
      <w:r>
        <w:rPr/>
        <w:t>、党建阵地的管理、适用情况。</w:t>
      </w:r>
    </w:p>
    <w:p>
      <w:pPr>
        <w:pStyle w:val="Normal"/>
        <w:rPr/>
      </w:pPr>
      <w:r>
        <w:rPr/>
        <w:t>团县委明确副书记侯才力负责管理，团县委办公室建立党务公开信息栏，张贴党务公开信息，党员公开承诺</w:t>
      </w:r>
      <w:r>
        <w:rPr/>
        <w:t>;</w:t>
      </w:r>
      <w:r>
        <w:rPr/>
        <w:t>门口外设党务公开意见箱，接受各界群众监督，并建立了详细的党务公开的台账。台账内容包括有：县团委党支部致本支部党员的一封函、安乡县团委党务公开工作实施方案、成立党务公开工作领导小组、安乡县团委党务公开工作实施方案、安乡县团委便民卡、党务公开考核评估工作的预备通知、党务公开制度建设、团县委党务公开汇报材料、记录簿、群众评议表等相关内容。</w:t>
      </w:r>
    </w:p>
    <w:p>
      <w:pPr>
        <w:pStyle w:val="Normal"/>
        <w:rPr/>
      </w:pPr>
      <w:r>
        <w:rPr/>
        <w:t>2</w:t>
      </w:r>
      <w:r>
        <w:rPr/>
        <w:t>、非公经济组织党建工作情况。</w:t>
      </w:r>
    </w:p>
    <w:p>
      <w:pPr>
        <w:pStyle w:val="Normal"/>
        <w:rPr/>
      </w:pPr>
      <w:r>
        <w:rPr/>
        <w:t>团县委主要依托党建带团建，开展了非公团建工作。</w:t>
      </w:r>
      <w:r>
        <w:rPr/>
        <w:t>20XX</w:t>
      </w:r>
      <w:r>
        <w:rPr/>
        <w:t>年，团县委立足安乡现有经济条件，积极开展非公经济组织团建工作，先后在侯记九三鸭霸王、湖南鼎厦臵业有限公司、安乡县欧瑞家具、安乡顶春新型建材科技有限公司、安乡县鲜切花生产基地等</w:t>
      </w:r>
      <w:r>
        <w:rPr/>
        <w:t>15</w:t>
      </w:r>
      <w:r>
        <w:rPr/>
        <w:t>家非公经济组织建立了团组织。</w:t>
      </w:r>
    </w:p>
    <w:p>
      <w:pPr>
        <w:pStyle w:val="Normal"/>
        <w:rPr/>
      </w:pPr>
      <w:r>
        <w:rPr/>
        <w:t>3</w:t>
      </w:r>
      <w:r>
        <w:rPr/>
        <w:t>、机关干部下基层大走访情况。</w:t>
      </w:r>
    </w:p>
    <w:p>
      <w:pPr>
        <w:pStyle w:val="Normal"/>
        <w:rPr/>
      </w:pPr>
      <w:r>
        <w:rPr/>
        <w:t>20XX</w:t>
      </w:r>
      <w:r>
        <w:rPr/>
        <w:t>年开展结对帮扶，为帮助品学兼优、家庭贫困的大学新生实现上大学的梦想，开展“芙蓉学子”等助学活动。</w:t>
      </w:r>
      <w:r>
        <w:rPr/>
        <w:t>7</w:t>
      </w:r>
      <w:r>
        <w:rPr/>
        <w:t>月至</w:t>
      </w:r>
      <w:r>
        <w:rPr/>
        <w:t>8</w:t>
      </w:r>
      <w:r>
        <w:rPr/>
        <w:t>月，团县委一班人克服高温酷暑等困难，坚持走村入户，深入贫困学子家中实地考察，了解他们家庭实际情况和困难，本着“公平、公正、公开”和“优中选优，困中选困”的原则，在各学校推报的困难学子中选择了陈炎军</w:t>
      </w:r>
      <w:r>
        <w:rPr/>
        <w:t>(</w:t>
      </w:r>
      <w:r>
        <w:rPr/>
        <w:t>安尤乡</w:t>
      </w:r>
      <w:r>
        <w:rPr/>
        <w:t>)</w:t>
      </w:r>
      <w:r>
        <w:rPr/>
        <w:t>、严蕾</w:t>
      </w:r>
      <w:r>
        <w:rPr/>
        <w:t>(</w:t>
      </w:r>
      <w:r>
        <w:rPr/>
        <w:t>安全</w:t>
      </w:r>
      <w:r>
        <w:rPr/>
        <w:t>)</w:t>
      </w:r>
      <w:r>
        <w:rPr/>
        <w:t>、李进</w:t>
      </w:r>
      <w:r>
        <w:rPr/>
        <w:t>(</w:t>
      </w:r>
      <w:r>
        <w:rPr/>
        <w:t>焦圻</w:t>
      </w:r>
      <w:r>
        <w:rPr/>
        <w:t>)</w:t>
      </w:r>
      <w:r>
        <w:rPr/>
        <w:t>、张智琳</w:t>
      </w:r>
      <w:r>
        <w:rPr/>
        <w:t>(</w:t>
      </w:r>
      <w:r>
        <w:rPr/>
        <w:t>安生</w:t>
      </w:r>
      <w:r>
        <w:rPr/>
        <w:t>)</w:t>
      </w:r>
      <w:r>
        <w:rPr/>
        <w:t>、徐梦宇</w:t>
      </w:r>
      <w:r>
        <w:rPr/>
        <w:t>(</w:t>
      </w:r>
      <w:r>
        <w:rPr/>
        <w:t>安福</w:t>
      </w:r>
      <w:r>
        <w:rPr/>
        <w:t>)</w:t>
      </w:r>
      <w:r>
        <w:rPr/>
        <w:t>、彭珊</w:t>
      </w:r>
      <w:r>
        <w:rPr/>
        <w:t>(</w:t>
      </w:r>
      <w:r>
        <w:rPr/>
        <w:t>下渔口</w:t>
      </w:r>
      <w:r>
        <w:rPr/>
        <w:t>)</w:t>
      </w:r>
      <w:r>
        <w:rPr/>
        <w:t>、张潮</w:t>
      </w:r>
      <w:r>
        <w:rPr/>
        <w:t>(</w:t>
      </w:r>
      <w:r>
        <w:rPr/>
        <w:t>下渔口</w:t>
      </w:r>
      <w:r>
        <w:rPr/>
        <w:t>)</w:t>
      </w:r>
      <w:r>
        <w:rPr/>
        <w:t>共</w:t>
      </w:r>
      <w:r>
        <w:rPr/>
        <w:t>7</w:t>
      </w:r>
      <w:r>
        <w:rPr/>
        <w:t>名学子，每人获得企业资助的助学款</w:t>
      </w:r>
      <w:r>
        <w:rPr/>
        <w:t>5000</w:t>
      </w:r>
      <w:r>
        <w:rPr/>
        <w:t>元，共计</w:t>
      </w:r>
      <w:r>
        <w:rPr/>
        <w:t>35000</w:t>
      </w:r>
      <w:r>
        <w:rPr/>
        <w:t>元，帮助这些贫困家庭的孩子圆了大学梦。</w:t>
      </w:r>
    </w:p>
    <w:p>
      <w:pPr>
        <w:pStyle w:val="Normal"/>
        <w:rPr/>
      </w:pPr>
      <w:r>
        <w:rPr/>
        <w:t>在团县委牵线搭桥和黄山头政府积极配合下，广东省暨南大学同学会代表皮唐、宾民、肖庆华一行来到黄山头开展捐资助学活动。黄山头学生肖文静等给予了</w:t>
      </w:r>
      <w:r>
        <w:rPr/>
        <w:t>3</w:t>
      </w:r>
      <w:r>
        <w:rPr/>
        <w:t>万多元的资助。</w:t>
      </w:r>
    </w:p>
    <w:p>
      <w:pPr>
        <w:pStyle w:val="Normal"/>
        <w:rPr/>
      </w:pPr>
      <w:r>
        <w:rPr/>
        <w:t>、结对帮扶对象情况</w:t>
      </w:r>
    </w:p>
    <w:p>
      <w:pPr>
        <w:pStyle w:val="Normal"/>
        <w:rPr/>
      </w:pPr>
      <w:r>
        <w:rPr/>
        <w:t>在结对帮扶方面，团县委制订结对帮扶计划。书记罗毅与安生乡中学谭华丽同学结成帮扶对象，他定期看望谭华丽同学，了解其学习、生活情况，交心谈心，开展心理辅导，鼓励她努力学习、健康成长，并送去书包、文具等学习用品。副书记侯才力则与安生乡中学李嘉欣同学结成帮扶对象，并也定期看望该学生，了解其学习、生活情况，交心谈心，鼓励她努力学习、健康成长，并送去书包、文具等学习用品。</w:t>
      </w:r>
    </w:p>
    <w:p>
      <w:pPr>
        <w:pStyle w:val="Normal"/>
        <w:rPr/>
      </w:pPr>
      <w:r>
        <w:rPr/>
        <w:t>5</w:t>
      </w:r>
      <w:r>
        <w:rPr/>
        <w:t>、公开承诺兑现情况</w:t>
      </w:r>
    </w:p>
    <w:p>
      <w:pPr>
        <w:pStyle w:val="Normal"/>
        <w:rPr/>
      </w:pPr>
      <w:r>
        <w:rPr/>
        <w:t>书记罗毅积极配合县委和团市委统筹开展共青团公开承诺工</w:t>
      </w:r>
    </w:p>
    <w:p>
      <w:pPr>
        <w:pStyle w:val="Normal"/>
        <w:rPr/>
      </w:pPr>
      <w:r>
        <w:rPr/>
        <w:t>作，按照县委组织部和团市委组织部的要求布臵并按质按量完成工作任务。一是制订并张榜公布单位及个人的创先争优公开承诺。本年度，团县委均按照承诺的内容，切实执行。在服务青年方面，做到了上下联动，整合资源，形成以团县委牵头，乡镇团委分组负责的工作格局</w:t>
      </w:r>
      <w:r>
        <w:rPr/>
        <w:t>;</w:t>
      </w:r>
      <w:r>
        <w:rPr/>
        <w:t>积极组织保护母亲河行动、植树护绿活动、关爱农民工子女活动、乡镇团组织格局创新活动、村级团组织建设试点工作、预青工作等各项贯穿全年的工作，并取得较好效果</w:t>
      </w:r>
      <w:r>
        <w:rPr/>
        <w:t>;</w:t>
      </w:r>
      <w:r>
        <w:rPr/>
        <w:t>在队伍建设方面，做到了“以建设、服务、创新、发展”为工作理念，以服务基层、服务青年为工作宗旨，建设一支充满活力、起模范带头作用队伍，争创学习型团组织</w:t>
      </w:r>
      <w:r>
        <w:rPr/>
        <w:t>;</w:t>
      </w:r>
      <w:r>
        <w:rPr/>
        <w:t>加大政治理论和业务学习，加大学习层次，每周组织团县委干部集中学习两个小时，举行了一次全县各乡镇团干的集中培训，组织参加了全市少先队辅导员、组织参加了全市心理健康辅导员培训班，组织了青少年思想道德讲师团进学校宣讲活动等</w:t>
      </w:r>
      <w:r>
        <w:rPr/>
        <w:t>;</w:t>
      </w:r>
      <w:r>
        <w:rPr/>
        <w:t>在服务中心方面，做到了大力开展植树护绿活动，做好了全县青少年红歌大赛暨常德市青少年红歌会选拔赛和全县少儿才艺大赛暨第三届常德市青少儿才艺大赛选拔赛的组织工作，按文件精神切实做好各项评奖评优和推优工作，并广泛开展团员青年志愿服务活动，深入开展了“文明城市创建”志愿服务以及禁毒志愿服务等活动</w:t>
      </w:r>
      <w:r>
        <w:rPr/>
        <w:t>;</w:t>
      </w:r>
      <w:r>
        <w:rPr/>
        <w:t>在改进作风方面，做到了严格按照“五个好”</w:t>
      </w:r>
      <w:r>
        <w:rPr/>
        <w:t>(</w:t>
      </w:r>
      <w:r>
        <w:rPr/>
        <w:t>团委班子好、团员队伍好、工作机制好、工作业绩好、青年反应好</w:t>
      </w:r>
      <w:r>
        <w:rPr/>
        <w:t>)</w:t>
      </w:r>
      <w:r>
        <w:rPr/>
        <w:t>的要求，制订了各乡镇及县直单位和学校等各级团组织创先争优公开承诺工作方案，搜集各级团组织公开承诺和单位个人的公开承诺资料，检查指导创先争优公开承诺完成情况，并在黄山头镇团委、安乡一中团委和出口洲中学团总支成立创先争优示范性阵地，基本完成县级各团组织创先争优公开承诺全覆盖。创先争优公开承诺工作落到了实处。</w:t>
      </w:r>
    </w:p>
    <w:p>
      <w:pPr>
        <w:pStyle w:val="Normal"/>
        <w:widowControl/>
        <w:bidi w:val="0"/>
        <w:spacing w:before="180" w:after="180"/>
        <w:jc w:val="left"/>
        <w:rPr/>
      </w:pPr>
      <w:r>
        <w:rPr/>
        <w:t>总之，回顾近一年的工作，团县委虽然取得了一定成绩，但仍存在一些问题和困难。今后，要突出班子建设这个重点，抓基层，打基础，搞创新，求突破，力争基层组织建设不断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