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五月份心得"/>
      <w:r>
        <w:rPr/>
        <w:t>幼儿园老师五月份心得</w:t>
      </w:r>
      <w:bookmarkEnd w:id="0"/>
    </w:p>
    <w:p>
      <w:pPr>
        <w:pStyle w:val="Normal"/>
        <w:rPr/>
      </w:pPr>
      <w:r>
        <w:rPr/>
        <w:t>转眼一瞬，幼儿园的实习即将结束。在这为期五个月的时间里，我学习到了许多幼儿园的实际操作经验，这为我以后的工作打下了坚实的基础，成为我所珍视的宝贵财富。在这段时间里，我尝到了许多人生不同的际遇，它教会了我执着，坚持，奋斗，理解和珍惜。这是我在学校里学不到的。</w:t>
      </w:r>
    </w:p>
    <w:p>
      <w:pPr>
        <w:pStyle w:val="Normal"/>
        <w:rPr/>
      </w:pPr>
      <w:r>
        <w:rPr/>
        <w:t>刚刚进入了幼儿园的那段时间，才知道原来我在学校里学到的只是一些理论的东西，缺乏实践经验。在新的幼儿园，面对新的环境，遇到新的挑战，我只能一切从头开始。虽然说我对孩子是有很深的感情，而且也会把每个孩子当成自己的孩子一样看待，可是有时真的还是摸不透他们的心。刚到幼儿园那会儿，由于国庆要搞演出，所以每天都要忙着给孩子们排节目，但我们这个幼儿园的幼儿有城镇也有农村的，有些农村的孩子他们一点表现力都没有，而且不爱说话，每天穿的也很脏，所以那些干净的城镇的孩子都不愿去和他们接触。说实话，有时甚至连老师们都不想去抱他们。就在我去的第二个星期，我经历了这样一件事，我们班上有一个农村的孩子叫</w:t>
      </w:r>
      <w:r>
        <w:rPr/>
        <w:t>,,,</w:t>
      </w:r>
      <w:r>
        <w:rPr/>
        <w:t>，他也许是因为家里的关系，他的衣着很邋遢，平时小朋友都不愿意跟他一起玩，说他是脏孩子。那天，他不知怎的，哭着吵着要回家，鼻涕都流到了衣服上，真是脏极了，大家都不愿去理他，可是我想让他哭这样也不是办法，于是我就走过去把他抱在怀里，轻声地问他：“</w:t>
      </w:r>
      <w:r>
        <w:rPr/>
        <w:t>,,,</w:t>
      </w:r>
      <w:r>
        <w:rPr/>
        <w:t>乖，不要哭了，男子汉是不哭的，你可以告诉老师怎么了吗</w:t>
      </w:r>
      <w:r>
        <w:rPr/>
        <w:t>?</w:t>
      </w:r>
      <w:r>
        <w:rPr/>
        <w:t>为什么要哭啊</w:t>
      </w:r>
      <w:r>
        <w:rPr/>
        <w:t>?”</w:t>
      </w:r>
      <w:r>
        <w:rPr/>
        <w:t>他看了看我，啜泣着，低头不说话。于是，我更加耐心地询问他原因，最后他终于告诉我是因为今天妈妈走的时候没有亲他。这时，我心里有一种不知名的感觉，原来小孩的心灵是这样的脆弱，一块小小的石头投进他的心湖就会泛起轩然大波。这时，教师的使命感在我的心中强烈地激荡着，我默默地告诉自己：“一定要做一个好老师</w:t>
      </w:r>
      <w:r>
        <w:rPr/>
        <w:t>!</w:t>
      </w:r>
      <w:r>
        <w:rPr/>
        <w:t>让每个孩子都能够身心健康地发展。”后来我才慢慢地领悟：其实农村与城镇的孩子都是平等的，我们不应该戴着有色眼镜去看他们，那些农村的孩子身上脏</w:t>
      </w:r>
      <w:r>
        <w:rPr/>
        <w:t>,</w:t>
      </w:r>
      <w:r>
        <w:rPr/>
        <w:t>那也是因为他们的家庭环境造成的，他们何尝不想和别的孩子一样穿的干干净净的呢</w:t>
      </w:r>
      <w:r>
        <w:rPr/>
        <w:t>?</w:t>
      </w:r>
    </w:p>
    <w:p>
      <w:pPr>
        <w:pStyle w:val="Normal"/>
        <w:rPr/>
      </w:pPr>
      <w:r>
        <w:rPr/>
        <w:t>在这五个月中，我明白了要成为一个优秀的幼儿园教师是不容易的，而以下几点是我认为的成为一个好老师的关键：</w:t>
      </w:r>
    </w:p>
    <w:p>
      <w:pPr>
        <w:pStyle w:val="Normal"/>
        <w:rPr/>
      </w:pPr>
      <w:r>
        <w:rPr/>
        <w:t>第一，一个优秀的教师要关心孩子。孩子是家里的宝，所以老师对于孩子是要的爱护。这其中其实有很大的学问，值得我终身学习。我们对于孩子要理解宽容，要耐心引导，要吸引注意，要多与之接触。我们班上有一个很“特别”的孩子，着实让我头痛了很久，我实习的班级是大班，刚来这个班上，我就注意到有一个特别清秀的女孩子，她叫…。我很喜欢他，于是我就走上前去对她表示我的好感，可是出乎我意料的是，她竟然不理睬我，问她话她也只是看着你。后来，问过了带教老师之后才知道，她是一个性格乖僻的孩子，不愿与人交谈，不参加活动，不喜欢游戏，也没有什么朋友，小朋友们都不和她一起玩。</w:t>
      </w:r>
    </w:p>
    <w:p>
      <w:pPr>
        <w:pStyle w:val="Normal"/>
        <w:rPr/>
      </w:pPr>
      <w:r>
        <w:rPr/>
        <w:t>从那时起，我就对她特别注意，发现她并不比别的小朋友笨，甚至可以说还很聪明。只是由于家里人太宠爱的缘故，她缺少社交经验。于是我就想慢慢地改变她。可是她实在是太顽固，对我的“攻势”无动于衷。</w:t>
      </w:r>
    </w:p>
    <w:p>
      <w:pPr>
        <w:pStyle w:val="Normal"/>
        <w:rPr/>
      </w:pPr>
      <w:r>
        <w:rPr/>
        <w:t>后来，发生了一件事我才觉得她是有意与老师作对，劣习根深蒂固。那天，她照例不肯进教室的门口，我也习惯性地走过去对她耐心引导。好说歹说，终于把她劝进了教室。于是，我决定对她做一次深刻的对话，我问她：“</w:t>
      </w:r>
      <w:r>
        <w:rPr/>
        <w:t>,,,</w:t>
      </w:r>
      <w:r>
        <w:rPr/>
        <w:t>，你喜不喜欢来幼儿园</w:t>
      </w:r>
      <w:r>
        <w:rPr/>
        <w:t>?”</w:t>
      </w:r>
      <w:r>
        <w:rPr/>
        <w:t>，“喜欢</w:t>
      </w:r>
      <w:r>
        <w:rPr/>
        <w:t>!”</w:t>
      </w:r>
      <w:r>
        <w:rPr/>
        <w:t>，“那你为什么每天都不愿意自己走进教室</w:t>
      </w:r>
      <w:r>
        <w:rPr/>
        <w:t>?”</w:t>
      </w:r>
      <w:r>
        <w:rPr/>
        <w:t>，她说：“我不知道</w:t>
      </w:r>
      <w:r>
        <w:rPr/>
        <w:t>!”</w:t>
      </w:r>
      <w:r>
        <w:rPr/>
        <w:t>。后来，任凭我再怎么劝诱她都回答“不知道</w:t>
      </w:r>
      <w:r>
        <w:rPr/>
        <w:t>!”</w:t>
      </w:r>
      <w:r>
        <w:rPr/>
        <w:t>，我心里也有一点不耐烦了，我就说：“你来幼儿园是不是来和老师作对的</w:t>
      </w:r>
      <w:r>
        <w:rPr/>
        <w:t>?</w:t>
      </w:r>
      <w:r>
        <w:rPr/>
        <w:t>是不是来给老师添麻烦的</w:t>
      </w:r>
      <w:r>
        <w:rPr/>
        <w:t>?”“</w:t>
      </w:r>
      <w:r>
        <w:rPr/>
        <w:t>是的</w:t>
      </w:r>
      <w:r>
        <w:rPr/>
        <w:t>!!”</w:t>
      </w:r>
      <w:r>
        <w:rPr/>
        <w:t>我一下子被她的回答给震住了，我没有想到她竟然公然地对我做出挑战。这次谈话自然是无法进行下去了，我让她回到了自己的位置，她边走边回头望着我还露出了一丝胜利的笑容。我简直不敢相信这样一个年幼的孩子竟然有如此的心计，我不禁颤然。那天回家的路上，我甚至对自己产生了怀疑，我是不是很失败</w:t>
      </w:r>
      <w:r>
        <w:rPr/>
        <w:t>?</w:t>
      </w:r>
      <w:r>
        <w:rPr/>
        <w:t>是不是很没有用</w:t>
      </w:r>
      <w:r>
        <w:rPr/>
        <w:t>?</w:t>
      </w:r>
      <w:r>
        <w:rPr/>
        <w:t>可是后来一想，我怎么能够如此轻易地放弃</w:t>
      </w:r>
      <w:r>
        <w:rPr/>
        <w:t>?</w:t>
      </w:r>
      <w:r>
        <w:rPr/>
        <w:t>于是我暗下决心，我一定要耐心地对待，不管她是一个怎么样的孩子。因为这是一个幼儿园老师最根本的职责</w:t>
      </w:r>
      <w:r>
        <w:rPr/>
        <w:t>!</w:t>
      </w:r>
    </w:p>
    <w:p>
      <w:pPr>
        <w:pStyle w:val="Normal"/>
        <w:rPr/>
      </w:pPr>
      <w:r>
        <w:rPr/>
        <w:t>第二，时常要保持微笑，无论是见到家长或者小朋友都要保持微笑。因为微笑是一座桥梁能够使教师快速地与幼儿建立起友谊，还可以缩短与家长和幼儿之间的距离。不仅如此，在平时还要多与人沟通。无论小朋友、家长、同事之间都要有沟通。特别是家长，要得到家长的信任是很重要的</w:t>
      </w:r>
      <w:r>
        <w:rPr/>
        <w:t>,</w:t>
      </w:r>
      <w:r>
        <w:rPr/>
        <w:t>要家长放心地把孩子交给我们幼儿园</w:t>
      </w:r>
      <w:r>
        <w:rPr/>
        <w:t>,</w:t>
      </w:r>
      <w:r>
        <w:rPr/>
        <w:t>我们做老师的要多与家长沟通</w:t>
      </w:r>
      <w:r>
        <w:rPr/>
        <w:t>,</w:t>
      </w:r>
      <w:r>
        <w:rPr/>
        <w:t>与家长聊聊今天她的孩子在幼儿园发生的事情</w:t>
      </w:r>
      <w:r>
        <w:rPr/>
        <w:t>,</w:t>
      </w:r>
      <w:r>
        <w:rPr/>
        <w:t>他们都很关心的。第四，勤劳，要多向别人学习、请教。第五，作为一名幼儿教师必须要有广泛的兴趣和爱好，要有强烈的求知欲，同时要喜欢思考问题，且要有自己的见解。幼儿的天性是好模仿、好奇、好问的，但又由于他们自身的生活经验和知识经验的局限性，只有靠老师给予，提供和引导。而作为一个幼儿园教师，如果自己的学习兴趣不广，求知欲不强，不勤于思考，又怎么教出身心全面发展的幼儿呢</w:t>
      </w:r>
      <w:r>
        <w:rPr/>
        <w:t>?</w:t>
      </w:r>
      <w:r>
        <w:rPr/>
        <w:t>所以这也是十分重要的一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的实习生活即将结束，但是这一段时间所带给我的，却能够我终身受用，我将珍惜剩下的每一分，每一秒，认真工作，努力学习，争取在不久的将来成为一个光荣的幼儿园教师。而这段实习时光也会是我教师生涯中的不可磨灭的起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