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务计划集锦"/>
      <w:r>
        <w:rPr/>
        <w:t>二年级班务计划集锦</w:t>
      </w:r>
      <w:bookmarkEnd w:id="0"/>
    </w:p>
    <w:p>
      <w:pPr>
        <w:pStyle w:val="Normal"/>
        <w:rPr/>
      </w:pPr>
      <w:r>
        <w:rPr/>
        <w:t>一、班级状况分析</w:t>
      </w:r>
    </w:p>
    <w:p>
      <w:pPr>
        <w:pStyle w:val="Normal"/>
        <w:rPr/>
      </w:pPr>
      <w:r>
        <w:rPr/>
        <w:t>本班共有学生</w:t>
      </w:r>
      <w:r>
        <w:rPr/>
        <w:t>__</w:t>
      </w:r>
      <w:r>
        <w:rPr/>
        <w:t>，经调查，学习较好的</w:t>
      </w:r>
      <w:r>
        <w:rPr/>
        <w:t>__</w:t>
      </w:r>
      <w:r>
        <w:rPr/>
        <w:t>，一般状况的</w:t>
      </w:r>
      <w:r>
        <w:rPr/>
        <w:t>__</w:t>
      </w:r>
      <w:r>
        <w:rPr/>
        <w:t>，较差的</w:t>
      </w:r>
      <w:r>
        <w:rPr/>
        <w:t>__</w:t>
      </w:r>
      <w:r>
        <w:rPr/>
        <w:t>，其中存在着以下现象：打闹严重，上课爱玩小动作，还有爱迟到的，作业潦草、不按时完成作业。</w:t>
      </w:r>
    </w:p>
    <w:p>
      <w:pPr>
        <w:pStyle w:val="Normal"/>
        <w:rPr/>
      </w:pPr>
      <w:r>
        <w:rPr/>
        <w:t>二、学期工作目标</w:t>
      </w:r>
    </w:p>
    <w:p>
      <w:pPr>
        <w:pStyle w:val="Normal"/>
        <w:rPr/>
      </w:pPr>
      <w:r>
        <w:rPr/>
        <w:t>1</w:t>
      </w:r>
      <w:r>
        <w:rPr/>
        <w:t>、继续培养孩子们良好的学习习惯和生活习惯，提高他们的综合素质。</w:t>
      </w:r>
    </w:p>
    <w:p>
      <w:pPr>
        <w:pStyle w:val="Normal"/>
        <w:rPr/>
      </w:pPr>
      <w:r>
        <w:rPr/>
        <w:t>2</w:t>
      </w:r>
      <w:r>
        <w:rPr/>
        <w:t>、继续培养小班干部，教给工作的方法和技巧。</w:t>
      </w:r>
    </w:p>
    <w:p>
      <w:pPr>
        <w:pStyle w:val="Normal"/>
        <w:rPr/>
      </w:pPr>
      <w:r>
        <w:rPr/>
        <w:t>3</w:t>
      </w:r>
      <w:r>
        <w:rPr/>
        <w:t>、对两名待转化生进行转化教育。</w:t>
      </w:r>
    </w:p>
    <w:p>
      <w:pPr>
        <w:pStyle w:val="Normal"/>
        <w:rPr/>
      </w:pPr>
      <w:r>
        <w:rPr/>
        <w:t>4</w:t>
      </w:r>
      <w:r>
        <w:rPr/>
        <w:t>、对孩子进行思想品德教育，提高孩子的品德素养。</w:t>
      </w:r>
    </w:p>
    <w:p>
      <w:pPr>
        <w:pStyle w:val="Normal"/>
        <w:rPr/>
      </w:pPr>
      <w:r>
        <w:rPr/>
        <w:t>5</w:t>
      </w:r>
      <w:r>
        <w:rPr/>
        <w:t>、继续发现孩子的兴趣特长，进行培养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1.</w:t>
      </w:r>
      <w:r>
        <w:rPr/>
        <w:t>首先对班干部进行整顿，召开班干部和部分学生座谈会，对职责心强的，能继续胜任的留用，对不负职责、不能以身作则的撤换。并教育任职同学，刻苦学习，自觉遵守纪律，以身作则，履行自己的职责，协助老师，把班级工作做好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定期召开班干部会，每周一次，凑状况，掌握班级动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召开班级“三好学生”会，使他们明确自己是同学们的榜样因而严格要求自己，事事、时时、处处成为表率，把</w:t>
      </w:r>
    </w:p>
    <w:p>
      <w:pPr>
        <w:pStyle w:val="Normal"/>
        <w:rPr/>
      </w:pPr>
      <w:r>
        <w:rPr/>
        <w:t>较差的同学带动起来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经常进行家访，因多数家长不了解学生的在校表现，还有的同学欺骗家长。因此，务必做好家访，使学校教育与家庭教育有力配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对于不认真学习和不遵守纪律的同学除了给予严厉的批评，还要经常找他们谈心，使他们明确学习目的，端正学习态度，帮忙其搞清违纪的危害和不好好学习的后果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每周利用周会，对学生进行科学、用科学，立志用科学知识去创造完美未来的教育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利用各种机会，对学生进行思想品德教育，教育他们勤奋学习，谦虚诚实，热爱劳动，团结友爱，讲卫生，讲礼貌，懂礼貌，守纪律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教育学生上好体育课，课间操。用心锻炼身体，每一天洗手洗脸，及时打扫室内外卫生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定期与不定期的召开各种座谈会，开展评学活动，找出问题及时纠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