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优秀个人事迹"/>
      <w:r>
        <w:rPr/>
        <w:t>单位优秀个人事迹</w:t>
      </w:r>
      <w:bookmarkEnd w:id="0"/>
    </w:p>
    <w:p>
      <w:pPr>
        <w:pStyle w:val="Normal"/>
        <w:rPr/>
      </w:pPr>
      <w:r>
        <w:rPr/>
        <w:t>张黎明于</w:t>
      </w:r>
      <w:r>
        <w:rPr/>
        <w:t>2010</w:t>
      </w:r>
      <w:r>
        <w:rPr/>
        <w:t>年</w:t>
      </w:r>
      <w:r>
        <w:rPr/>
        <w:t>11</w:t>
      </w:r>
      <w:r>
        <w:rPr/>
        <w:t>月入店以来</w:t>
      </w:r>
      <w:r>
        <w:rPr/>
        <w:t>,</w:t>
      </w:r>
      <w:r>
        <w:rPr/>
        <w:t>服从酒店领导的工作安排</w:t>
      </w:r>
      <w:r>
        <w:rPr/>
        <w:t>,</w:t>
      </w:r>
      <w:r>
        <w:rPr/>
        <w:t>虚心向老员工请教</w:t>
      </w:r>
      <w:r>
        <w:rPr/>
        <w:t>,</w:t>
      </w:r>
      <w:r>
        <w:rPr/>
        <w:t>认真学习酒店专业知识</w:t>
      </w:r>
      <w:r>
        <w:rPr/>
        <w:t>,</w:t>
      </w:r>
      <w:r>
        <w:rPr/>
        <w:t>在短短时间内成为酒店骨干员工。</w:t>
      </w:r>
    </w:p>
    <w:p>
      <w:pPr>
        <w:pStyle w:val="Normal"/>
        <w:rPr/>
      </w:pPr>
      <w:r>
        <w:rPr/>
        <w:t>记得张黎明刚入店时，她没有从事过酒店服务行业，对楼层这个岗位很陌生，生怕自</w:t>
      </w:r>
    </w:p>
    <w:p>
      <w:pPr>
        <w:pStyle w:val="Normal"/>
        <w:rPr/>
      </w:pPr>
      <w:r>
        <w:rPr/>
        <w:t>己做不好会拖大家的后腿，给先进部门抹黑。特别是对客服务方面都很胆怯，但区域负责人的耐心指导下及她个人努力下，这种胆怯心理很快就被打消，记得她第一次做个性化服务是打扫</w:t>
      </w:r>
      <w:r>
        <w:rPr/>
        <w:t>1605</w:t>
      </w:r>
      <w:r>
        <w:rPr/>
        <w:t>房发现客人房间里地毯上有一把雨伞还是湿的，而且还用塑料袋包着，这时她心想，雨伞湿了不容易干，久了也会发霉，还有可能将我们房间的地毯打湿，这样会造成房间设施设备的损坏，想到这里她便将客人的雨伞拿到卫生间里打开晾起来，将卫生间排风扇打开，最后给客人留言告知，虽然这是很平常的一件事，但这是她的细心周到的服务打动了客人，并得到客人的表扬信，做为服务员的她第一次为客人提供个性化服务，得到客人的表扬，同事们都为她投来赞许的目光，这给她带来很大的鼓舞，在日后的对客服务中，</w:t>
      </w:r>
      <w:r>
        <w:rPr/>
        <w:t>2011</w:t>
      </w:r>
      <w:r>
        <w:rPr/>
        <w:t>年全年共收到表扬信</w:t>
      </w:r>
      <w:r>
        <w:rPr/>
        <w:t>20</w:t>
      </w:r>
      <w:r>
        <w:rPr/>
        <w:t>多封，口头表扬信更是不计数。</w:t>
      </w:r>
      <w:r>
        <w:rPr/>
        <w:t>2011</w:t>
      </w:r>
      <w:r>
        <w:rPr/>
        <w:t>年</w:t>
      </w:r>
      <w:r>
        <w:rPr/>
        <w:t>11</w:t>
      </w:r>
      <w:r>
        <w:rPr/>
        <w:t>月酒店举办的“树标准意识，提</w:t>
      </w:r>
    </w:p>
    <w:p>
      <w:pPr>
        <w:pStyle w:val="Normal"/>
        <w:rPr/>
      </w:pPr>
      <w:r>
        <w:rPr/>
        <w:t>升服务质量”活动中，被评为酒店服务标兵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酒店举办的技能比武活动中，有一项是客房艺术插花和果篮制作对楼层来说是个新鲜词，她利用下班时间向花店老板请教和其它同事们探讨，力争在此活动中将客房艺术插花从略到精，这是她努力获得第二名的好成绩。做为员工骨干的她，心理始终想着大家，想着集体，只要有新员工入职，她都会主动向主管提出带新员工，而且将自己所有的客房知识毫无保留的与新员工分享，因为她认为楼层工作是分繁复杂的，她一个人力量是微不足道的，平时在楼层经常加班加点，她毫无怨言。</w:t>
      </w:r>
      <w:r>
        <w:rPr/>
        <w:t>2011</w:t>
      </w:r>
      <w:r>
        <w:rPr/>
        <w:t>年全年工作中表现突出被评为酒店年度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欢歌，一路笑语，成功的鼓励，机遇与挑战同在，相信她会勇往直前，从后以最优质的服务赢来更多的回头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