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方进行工程索赔的意向书范文"/>
      <w:r>
        <w:rPr/>
        <w:t>施工方进行工程索赔的意向书范文</w:t>
      </w:r>
      <w:bookmarkEnd w:id="0"/>
    </w:p>
    <w:p>
      <w:pPr>
        <w:pStyle w:val="Normal"/>
        <w:rPr/>
      </w:pPr>
      <w:r>
        <w:rPr/>
        <w:t>致：工程协调指挥部监理部</w:t>
      </w:r>
    </w:p>
    <w:p>
      <w:pPr>
        <w:pStyle w:val="Normal"/>
        <w:rPr/>
      </w:pPr>
      <w:r>
        <w:rPr/>
        <w:t>根据业主要求，我项目部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0</w:t>
      </w:r>
      <w:r>
        <w:rPr/>
        <w:t>日进行开工典礼，并立即组织人员、机械设备进场，开展驻地建设及施工前期准备工作。由于以下原因造成我部无法按计划进行施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1</w:t>
      </w:r>
      <w:r>
        <w:rPr/>
        <w:t>日</w:t>
      </w:r>
      <w:r>
        <w:rPr/>
        <w:t>~20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因业主征地、青苗赔偿未到位，森林砍伐证未办理，与“三杆”相关单位</w:t>
      </w:r>
      <w:r>
        <w:rPr/>
        <w:t>(</w:t>
      </w:r>
      <w:r>
        <w:rPr/>
        <w:t>车江部队、联通、移动、电力、电信、广电、国防光缆</w:t>
      </w:r>
      <w:r>
        <w:rPr/>
        <w:t>)</w:t>
      </w:r>
      <w:r>
        <w:rPr/>
        <w:t>赔偿款未协调达成一致，无法及时提供合格的施工场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</w:t>
      </w:r>
      <w:r>
        <w:rPr/>
        <w:t>4</w:t>
      </w:r>
      <w:r>
        <w:rPr/>
        <w:t>月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日当地村民借以征地、青苗补偿价格低为由，有组织的到施工现场无理阻工。</w:t>
      </w:r>
    </w:p>
    <w:p>
      <w:pPr>
        <w:pStyle w:val="Normal"/>
        <w:rPr/>
      </w:pPr>
      <w:r>
        <w:rPr/>
        <w:t>3</w:t>
      </w:r>
      <w:r>
        <w:rPr/>
        <w:t>、为考虑两厢开发，业主提出云集大道与衡云干道相交段路面标高变更，涉及到整条道路调整。但该变更方案一直未落实，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口头通知要求</w:t>
      </w:r>
      <w:r>
        <w:rPr/>
        <w:t>K9+765</w:t>
      </w:r>
      <w:r>
        <w:rPr/>
        <w:t>箱涵停止施工</w:t>
      </w:r>
      <w:r>
        <w:rPr/>
        <w:t>;</w:t>
      </w:r>
      <w:r>
        <w:rPr/>
        <w:t>其他地方也无法按施工计划进行施工安排。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业主口头通知</w:t>
      </w:r>
      <w:r>
        <w:rPr/>
        <w:t>K9+765</w:t>
      </w:r>
      <w:r>
        <w:rPr/>
        <w:t>箱涵以及往新塘埠村方向可以施工</w:t>
      </w:r>
      <w:r>
        <w:rPr/>
        <w:t>(</w:t>
      </w:r>
      <w:r>
        <w:rPr/>
        <w:t>除</w:t>
      </w:r>
      <w:r>
        <w:rPr/>
        <w:t>K9+765</w:t>
      </w:r>
      <w:r>
        <w:rPr/>
        <w:t>箱涵可以施工外，其他地方仍因房屋拆迁、“三杆”改移、青苗赔偿问题未解决而无法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部接到通知后积极组织人员于</w:t>
      </w:r>
      <w:r>
        <w:rPr/>
        <w:t>4</w:t>
      </w:r>
      <w:r>
        <w:rPr/>
        <w:t>月</w:t>
      </w:r>
      <w:r>
        <w:rPr/>
        <w:t>28</w:t>
      </w:r>
      <w:r>
        <w:rPr/>
        <w:t>日开始筹备该段施工准备工作。期间我标段发生了如下费用及损失：</w:t>
      </w:r>
    </w:p>
    <w:p>
      <w:pPr>
        <w:pStyle w:val="Normal"/>
        <w:rPr/>
      </w:pPr>
      <w:r>
        <w:rPr/>
        <w:t>1</w:t>
      </w:r>
      <w:r>
        <w:rPr/>
        <w:t>、施工人员窝工</w:t>
      </w:r>
      <w:r>
        <w:rPr/>
        <w:t>;</w:t>
      </w:r>
    </w:p>
    <w:p>
      <w:pPr>
        <w:pStyle w:val="Normal"/>
        <w:rPr/>
      </w:pPr>
      <w:r>
        <w:rPr/>
        <w:t>工程索赔意向书优秀范文合同范本</w:t>
      </w:r>
      <w:r>
        <w:rPr/>
        <w:t>2</w:t>
      </w:r>
      <w:r>
        <w:rPr/>
        <w:t>、机械设备窝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企业管理费、现场经费及资金利息的多余支付以及开工期间可赢利润</w:t>
      </w:r>
      <w:r>
        <w:rPr/>
        <w:t>;</w:t>
      </w:r>
    </w:p>
    <w:p>
      <w:pPr>
        <w:pStyle w:val="Normal"/>
        <w:rPr/>
      </w:pPr>
      <w:r>
        <w:rPr/>
        <w:t>、工期延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