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演讲稿"/>
      <w:r>
        <w:rPr/>
        <w:t>6.26</w:t>
      </w:r>
      <w:r>
        <w:rPr/>
        <w:t>国际禁毒日宣传演讲稿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26</w:t>
      </w:r>
      <w:r>
        <w:rPr/>
        <w:t>日是第</w:t>
      </w:r>
      <w:r>
        <w:rPr/>
        <w:t>--</w:t>
      </w:r>
      <w:r>
        <w:rPr/>
        <w:t>个“国际禁毒日”。在此，我代表县委、县政府，向全县各级禁毒工作者表示亲切的问侯</w:t>
      </w:r>
      <w:r>
        <w:rPr/>
        <w:t>!</w:t>
      </w:r>
      <w:r>
        <w:rPr/>
        <w:t>向支持、参与禁毒工作的广大干部群众表示衷心的感谢</w:t>
      </w:r>
      <w:r>
        <w:rPr/>
        <w:t>!</w:t>
      </w:r>
    </w:p>
    <w:p>
      <w:pPr>
        <w:pStyle w:val="Normal"/>
        <w:rPr/>
      </w:pPr>
      <w:r>
        <w:rPr/>
        <w:t>近年来，全县各级各部门和广大干部群众扎实开展禁毒宣传教育，打击惩治毒品违法犯罪，收戒帮教吸毒人员，全力推进无毒乡镇</w:t>
      </w:r>
      <w:r>
        <w:rPr/>
        <w:t>(</w:t>
      </w:r>
      <w:r>
        <w:rPr/>
        <w:t>社区</w:t>
      </w:r>
      <w:r>
        <w:rPr/>
        <w:t>)</w:t>
      </w:r>
      <w:r>
        <w:rPr/>
        <w:t>创建工作，有效遏制了毒品犯罪的蔓延，全县禁毒工作取得了显著成效。但是，由于受国际国内毒潮的影响，我县禁毒工作面临的形势不容乐观，禁毒斗争任重而道远。</w:t>
      </w:r>
    </w:p>
    <w:p>
      <w:pPr>
        <w:pStyle w:val="Normal"/>
        <w:rPr/>
      </w:pPr>
      <w:r>
        <w:rPr/>
        <w:t>禁毒工作关系到国家和民族的兴衰存亡，责任重大、不容懈怠。打击毒品犯罪，是维护广大人民群众根本利益的必然要求，是推动经济社会协调发展、构建和谐社会的重要举措。今年国际禁毒日的主题是</w:t>
      </w:r>
      <w:r>
        <w:rPr/>
        <w:t>:“</w:t>
      </w:r>
      <w:r>
        <w:rPr/>
        <w:t>抵制毒品，参与禁毒”，在此，我向全县广大干部群众发出号召</w:t>
      </w:r>
      <w:r>
        <w:rPr/>
        <w:t>:</w:t>
      </w:r>
      <w:r>
        <w:rPr/>
        <w:t>为了我们的幸福生活，让我们积极行动起来，迅速掀起全县禁毒斗争的新高潮，打一场禁毒人民战争。</w:t>
      </w:r>
    </w:p>
    <w:p>
      <w:pPr>
        <w:pStyle w:val="Normal"/>
        <w:rPr/>
      </w:pPr>
      <w:r>
        <w:rPr/>
        <w:t>禁毒是全社会的共同责任，需要社会各界齐心协力、共同努力。全县各级各部门和社会各界人士都要充分认识禁毒工作的重要性、长期性和艰巨性，把禁毒工作放到经济社会发展的总体规划中去考虑，放到改革发展稳定的大局中去谋划，放到构建社会主义和谐社会的实践中去推进，切实巩固“一级无毒县”成果。公安部门要加大贩毒吸毒的打击力度，加强娱乐及其他公共服务场所的监管，切实抓好禁吸戒毒工作，确保禁毒各项任务的圆满完成。</w:t>
      </w:r>
    </w:p>
    <w:p>
      <w:pPr>
        <w:pStyle w:val="Normal"/>
        <w:rPr/>
      </w:pPr>
      <w:r>
        <w:rPr/>
        <w:t>综治、宣传、教育、妇联、共青团、文体等部门，要认真履行职责，发挥自身优势，广泛开展禁毒宣传活动，形成全民禁绝毒品的浓厚氛围。教育部门和各级各类学校要深入开展禁毒宣传教育进课堂活动，教育学生从小树立“珍爱生命、远离毒品”的观念，帮助他们提高禁毒意识和拒毒能力。也希望广大群众提高识毒、拒毒、防毒意识，积极参与禁毒工作，共同创造健康、和谐的社会环境。</w:t>
      </w:r>
    </w:p>
    <w:p>
      <w:pPr>
        <w:pStyle w:val="Normal"/>
        <w:rPr/>
      </w:pPr>
      <w:r>
        <w:rPr/>
        <w:t>禁绝毒品，功在当代，利在千秋。让我们携起手来，全力消除毒品危害，为建设梯田产业强县和生态文化名县创造一个平安、和谐的发展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