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实事承诺书范文"/>
      <w:r>
        <w:rPr/>
        <w:t>党员实事承诺书范文</w:t>
      </w:r>
      <w:bookmarkEnd w:id="0"/>
    </w:p>
    <w:p>
      <w:pPr>
        <w:pStyle w:val="Normal"/>
        <w:rPr/>
      </w:pPr>
      <w:r>
        <w:rPr/>
        <w:t>1.</w:t>
      </w:r>
      <w:r>
        <w:rPr/>
        <w:t>认真学习党的理论知识和方针政策，不断提高自身素质，主动自觉地学习实践“科学发展观”重要思想，坚定中国特色社会主义的理想和信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坚持党和人民的利益高于一切，个人利益服从党和人民的利益，吃苦在前，享受在后，克己奉公，多做贡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工作上始终保持饱满的工作热情，认真负责，态度严谨，讲求工作实效，热情为干职工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