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门口长城导游词"/>
      <w:r>
        <w:rPr/>
        <w:t>九门口长城导游词</w:t>
      </w:r>
      <w:bookmarkEnd w:id="0"/>
    </w:p>
    <w:p>
      <w:pPr>
        <w:pStyle w:val="Normal"/>
        <w:rPr/>
      </w:pPr>
      <w:r>
        <w:rPr/>
        <w:t>九门口长城是蓟镇长城上的一个关隘，原称“一片石关”，自明末万历年间修了九座水门之后又称为九门口关，山海关以东的第一个重要关隘，因此古称“京东首关”它始建于明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，明景泰和万历年间都复修过。</w:t>
      </w:r>
      <w:r>
        <w:rPr/>
        <w:t>1985</w:t>
      </w:r>
      <w:r>
        <w:rPr/>
        <w:t>年辽宁省人民响应邓小平“爱我中华，修我长城”的号召，集资</w:t>
      </w:r>
      <w:r>
        <w:rPr/>
        <w:t>500</w:t>
      </w:r>
      <w:r>
        <w:rPr/>
        <w:t>多万元修复九门口，根据清理城墙基础时发现的九门口建筑档案石碑的记载，按照石碑上的数据进行了修复，使这段长城基本上恢复了它原有的风貌。</w:t>
      </w:r>
    </w:p>
    <w:p>
      <w:pPr>
        <w:pStyle w:val="Normal"/>
        <w:rPr/>
      </w:pPr>
      <w:r>
        <w:rPr/>
        <w:t>葫芦岛九门口水上长城</w:t>
      </w:r>
      <w:r>
        <w:rPr/>
        <w:t>(3).jpg</w:t>
      </w:r>
      <w:r>
        <w:rPr/>
        <w:t>葫芦岛九门口水上长城</w:t>
      </w:r>
      <w:r>
        <w:rPr/>
        <w:t>(2)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边第一个敌楼以上都是未加修复的</w:t>
      </w:r>
      <w:r>
        <w:rPr/>
        <w:t>600</w:t>
      </w:r>
      <w:r>
        <w:rPr/>
        <w:t>多年前的古长城原貌，敌楼以西是重新修复过的新墙体，全长</w:t>
      </w:r>
      <w:r>
        <w:rPr/>
        <w:t>1980</w:t>
      </w:r>
      <w:r>
        <w:rPr/>
        <w:t>米，西边还有</w:t>
      </w:r>
      <w:r>
        <w:rPr/>
        <w:t>200</w:t>
      </w:r>
      <w:r>
        <w:rPr/>
        <w:t>米的野长城。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九门口长城被联合国教科文组织确定为世界文化遗产地。九门口长城除聚集了万里长城的建筑精华之外，还独有四个奇绝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