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申请书格式范文模板"/>
      <w:r>
        <w:rPr/>
        <w:t>转学申请书格式范文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儿子</w:t>
      </w:r>
      <w:r>
        <w:rPr/>
        <w:t>___</w:t>
      </w:r>
      <w:r>
        <w:rPr/>
        <w:t>在您校的</w:t>
      </w:r>
      <w:r>
        <w:rPr/>
        <w:t>___</w:t>
      </w:r>
      <w:r>
        <w:rPr/>
        <w:t>班就读，在校领导及老师的教育下，一直很好，很感谢您们。现在由于我的家庭及工作性质原因，工作基本上是轮班，经常要晚上加班或第二天早上</w:t>
      </w:r>
      <w:r>
        <w:rPr/>
        <w:t>7</w:t>
      </w:r>
      <w:r>
        <w:rPr/>
        <w:t>点后才下班，无法每天按时送孩子上学，孩子太小，由他每天骑车上学又不放心，晚上学校又不能安排住宿，加上也打算租房到</w:t>
      </w:r>
      <w:r>
        <w:rPr/>
        <w:t>______</w:t>
      </w:r>
      <w:r>
        <w:rPr/>
        <w:t>附近住，离工作单位较近点。为了能安排好孩子上学，现向校领导申请转学，请学校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