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先进倡议书范文"/>
      <w:r>
        <w:rPr/>
        <w:t>学习先进倡议书范文</w:t>
      </w:r>
      <w:bookmarkEnd w:id="0"/>
    </w:p>
    <w:p>
      <w:pPr>
        <w:pStyle w:val="Normal"/>
        <w:rPr/>
      </w:pPr>
      <w:r>
        <w:rPr/>
        <w:t>机关各科室、处属各单位：</w:t>
      </w:r>
    </w:p>
    <w:p>
      <w:pPr>
        <w:pStyle w:val="Normal"/>
        <w:rPr/>
      </w:pPr>
      <w:r>
        <w:rPr/>
        <w:t>党的群众路线教育实践活动，是保持党的先进性和纯洁性的必然要求，在我处开展以“为民务实清廉”为主题的党的群众路线教育实践活动中，我们的身边也涌现出很多象</w:t>
      </w:r>
      <w:r>
        <w:rPr/>
        <w:t>***</w:t>
      </w:r>
      <w:r>
        <w:rPr/>
        <w:t>、</w:t>
      </w:r>
      <w:r>
        <w:rPr/>
        <w:t>***</w:t>
      </w:r>
      <w:r>
        <w:rPr/>
        <w:t>、</w:t>
      </w:r>
      <w:r>
        <w:rPr/>
        <w:t>**</w:t>
      </w:r>
      <w:r>
        <w:rPr/>
        <w:t>等同志这样优秀的先进典型，他们无私奉献，忘我工作，集中体现了服务交通、奉献社会的高尚品质，和胸怀理想、情系人民的崇高精神，集中反映了“为民务实清廉”的价值追求，他们用实际行动诠释了贯彻群众路线的深刻内涵，是践行党的群众路线的鲜活教材。他们是廊沧建管处的杰出代表，是高速公路事业先进典型，是广大工作者学习的榜样。为此，廊沧建管处决定号召全处干部职工向王顺等五名同志学习，向全处干部职工提出倡议，倡议如下：</w:t>
      </w:r>
    </w:p>
    <w:p>
      <w:pPr>
        <w:pStyle w:val="Normal"/>
        <w:rPr/>
      </w:pPr>
      <w:r>
        <w:rPr/>
        <w:t>学习他们立足本职，无私奉献的无私精神。始终牢记党的宗旨，把人民利益看得比自己的生命还重，自觉把自己的人生理想、家庭幸福融入国家富强、民族复兴的交通发展伟业之中，把个人梦融入中国梦、交通梦，争做平常时间看得出、关键时刻冲得出、危难时刻豁得出，始终站在时代前列。</w:t>
      </w:r>
    </w:p>
    <w:p>
      <w:pPr>
        <w:pStyle w:val="Normal"/>
        <w:rPr/>
      </w:pPr>
      <w:r>
        <w:rPr/>
        <w:t>学习他们爱岗敬业、争创一流的敬业精神。坚持树立正确的世界观、人生观、价值观，热爱祖国，忠诚事业，恪守职业道德，弘扬时代正气，以高昂的工作激情、高尚的思想境界、饱满的精神状态和良好的自身形象，投身到高速公路事业发展的热潮中，把本职岗位当作施展抱负、服务人民、展现作为的舞台，进一步激发劳动热情、聪明才智和创造活力，兢兢业业，脚踏实地，努力工作，在平凡的工作岗位上创造不平凡的业绩，努力成为加快高速公路事业发展的排头兵。</w:t>
      </w:r>
    </w:p>
    <w:p>
      <w:pPr>
        <w:pStyle w:val="Normal"/>
        <w:rPr/>
      </w:pPr>
      <w:r>
        <w:rPr/>
        <w:t>学习他们勤奋学习，善于钻研的进取精神。坚持牢固树立终身学习理念，紧跟时代发展步伐，勤于学习新知识，善于掌握新本领，勇于钻研新技术，不断提高自身劳动技能和职业水准，培育铸就良好的职业素养，努力成为适应高速公路发展要求的知识技术型、复合技能型的高素质劳动者。在不断加强自我、丰富自我、提高自我过程中，更好地展现新时代劳动者风采。</w:t>
      </w:r>
    </w:p>
    <w:p>
      <w:pPr>
        <w:pStyle w:val="Normal"/>
        <w:rPr/>
      </w:pPr>
      <w:r>
        <w:rPr/>
        <w:t>学习他们扎根基层，吃苦耐劳的奉献精神。坚持干一行爱一行，在条件艰苦、单调枯燥的工作环境中，始终保持热爱生活、积极向上、乐于助人、甘于奉献的生活态度，用自己的凡人善举诠释个人品德、职业道德、社会公德和家庭美德的生动内涵，争做高速公路文化的传播者、品牌形象的塑造者，推动全处形成爱岗敬业、服务群众、奉献社会的良好职业道德和行业新风。要学习先进典型，自觉做到个人利益服从集体利益、局部利益服从整体利益、眼前利益服从长远利益，争做我处职工队伍稳定的维护者。</w:t>
      </w:r>
    </w:p>
    <w:p>
      <w:pPr>
        <w:pStyle w:val="Normal"/>
        <w:widowControl/>
        <w:bidi w:val="0"/>
        <w:spacing w:before="180" w:after="180"/>
        <w:jc w:val="left"/>
        <w:rPr/>
      </w:pPr>
      <w:r>
        <w:rPr/>
        <w:t>我们要通过王顺等五名同志先进事迹为引领，号召全处党员、干部、职工向身边的典型人物学习，学习他们无私奉献的精神</w:t>
      </w:r>
      <w:r>
        <w:rPr/>
        <w:t>;</w:t>
      </w:r>
      <w:r>
        <w:rPr/>
        <w:t>爱岗敬业的优秀品格</w:t>
      </w:r>
      <w:r>
        <w:rPr/>
        <w:t>;</w:t>
      </w:r>
      <w:r>
        <w:rPr/>
        <w:t>锐意进取的优良作风</w:t>
      </w:r>
      <w:r>
        <w:rPr/>
        <w:t>;</w:t>
      </w:r>
      <w:r>
        <w:rPr/>
        <w:t>严于律己、为民务实廉洁的职业操守。我们要在广大党员、干部、职工中掀起人人学习先进、人人争当先进的热潮，要把学习先进典型活动同开展党的群众路线教育实践活动结合起来，与本职工作结合起来，强化群众观点，改进工作作风，为司乘服务、为群众服务、为社会服务，自觉践行群众路线，把先进典型的崇高精神转化为推动高速公路事业又好又快发展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