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年终工作心得体会"/>
      <w:r>
        <w:rPr/>
        <w:t>物流年终工作心得体会</w:t>
      </w:r>
      <w:bookmarkEnd w:id="0"/>
    </w:p>
    <w:p>
      <w:pPr>
        <w:pStyle w:val="Normal"/>
        <w:rPr/>
      </w:pPr>
      <w:r>
        <w:rPr/>
        <w:t>毕业了，抱着贴近社会、深入社会、服务社会的心态投身到工作中，曾在学院不断地锻炼自己、塑造自己，为踏进社会创造良好的条件，为更好的胜任工作做好了准备。我以“善用理论知识，提高实践能力，丰富工作生活”为宗旨，从工作中检验自我。</w:t>
      </w:r>
    </w:p>
    <w:p>
      <w:pPr>
        <w:pStyle w:val="Normal"/>
        <w:rPr/>
      </w:pPr>
      <w:r>
        <w:rPr/>
        <w:t>刚从学院出来，来到物流有限公司工作，我了解整个物流工作流程，结合理论知识综合实际操作，我的能力有所提高，在经验方面有待加强。我现在懂得基本操作，相信学会了再进一步改进与完善。借此机会我说说我来到物流半个月所学到的和需要学习和改进的。有一次，我等到下班时间司机还没有卸货，大概点菜得卸货，我心想把事情留到第二天再做，第二天在同事的批评与教导下，我认识到万一出事情的严重性，做事情要做到位。所以，准时跟踪、服务到位，从发送地到目的地以及卸货签单情况的跟踪，做到“今日事，今日必”。开始我觉得很简单，做了以后才知道整个物流过程有很多的学问，比如：从接到订单发群，及时通知调度派车，把客户的要求告知运作，请成本最低利润最大的客户并保持长期合作，监装点数要准确，型号、规格、支数、吨位等都要核实，开单一定要细心、明确，次日早上客服负责电话跟踪直到卸货签单，客服做表登记，收回单对账，对于司机追运费，客服要文明礼貌待客，热情服务到位，学会与司机沟通，让司机配合我们的工作，对辛苦劳动是司机要安抚与慰问。在面对司机追运费特别要强调一下，要克服自己胆怯的心态，要有底气，一定要热情，热情可以感染司机的，跟司机处理好交情，我对公司有信心，重要的是让司机对公司信任，要善于抓住司机的心理，抓住问题主动出击，接到问题随机应变，处事要有条有理，这些都是我领悟到的道理将让我终生受用。在物流过程的实际操作过程中，我之前学过的书本知识与实际结合不够紧密结合应用，通过工作使我增长了见识，不断深入到工作中，也懂得了许多做人的道理，检验自己的知识，锻炼自己的能力，为更好地为公司做出业绩打下坚实的基础。在工作中，我表现出了经验不足、处理问题不够成熟，所以我要在今后的学习和生活中严格要求自己，提高自身素质。课本上学的知识都是最基本的知识，不管现实情况怎样变化，抓住了最基本的就可以以不变应万变。有时我觉得课堂上学的知识用不上，出现挫折感，可我知道，要是没有书本知识作铺垫，又拿什么应付瞬息万变的社会呢</w:t>
      </w:r>
      <w:r>
        <w:rPr/>
        <w:t>?</w:t>
      </w:r>
      <w:r>
        <w:rPr/>
        <w:t>我意识到有理论知识支撑，才能更好的完善工作。</w:t>
      </w:r>
    </w:p>
    <w:p>
      <w:pPr>
        <w:pStyle w:val="Normal"/>
        <w:widowControl/>
        <w:bidi w:val="0"/>
        <w:spacing w:before="180" w:after="180"/>
        <w:jc w:val="left"/>
        <w:rPr/>
      </w:pPr>
      <w:r>
        <w:rPr/>
        <w:t>“</w:t>
      </w:r>
      <w:r>
        <w:rPr/>
        <w:t>纸上得来终觉浅，绝知此事要躬行”在工作中我深深的感到自己所学的知识肤浅和在实际运用中的专业知识匮乏。给客户打电话时先用本子把要问到的问题写在本子上，以免漏问漏答，再厉害的一张嘴和反应灵敏的思维也会有疏漏的时候，所以说好记性不如烂笔头。在工作中我学到了我在学校难以了解的东西，就比如何与同事们相处，建立人际关系，于是在工作中我便有意观察老员工是如何处事和同事以及上级相处的，要虚心求教、积极上进。要搞好人际关系并不仅仅限于公司的员工，还要跟有关物流过程的客户相处好，那工作起来的效率才高，人们所说的“和气生财”在我们的日常工作中也是不无道理的。我天生比较乐观，而且在工作之余常与同事聊聊天，不仅可以放松一下神经，而且可以学到不少工作以外的知识，工作中总会遇到一些意想不到的问题，我要做到心中有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