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写峨眉山的导游词"/>
      <w:r>
        <w:rPr/>
        <w:t>用英语写峨眉山的导游词</w:t>
      </w:r>
      <w:bookmarkEnd w:id="0"/>
    </w:p>
    <w:p>
      <w:pPr>
        <w:pStyle w:val="Normal"/>
        <w:rPr/>
      </w:pPr>
      <w:r>
        <w:rPr/>
        <w:t>Hello,ladiesandgentlemen,welcometoMt.Emei,atouristattraction.ThefamousJindingofMt.Emeihasfourwonders:sunrise,seaofclouds,Buddha'slightandholylight.</w:t>
      </w:r>
    </w:p>
    <w:p>
      <w:pPr>
        <w:pStyle w:val="Normal"/>
        <w:rPr/>
      </w:pPr>
      <w:r>
        <w:rPr/>
        <w:t>Sunriseatfiveorsixo'clockinthemorning,standingonthecliff(cliffcliff,cliffbelowistheabyss,ifpeoplefallwillfalltopieces.)LookingtotheEast,Isawaveinofgoldinlaidonthehorizon.Thegraycloudsfloatedslowly,andPhnomPenhreflectedthethickburningcloudsaround.Slowly,thegraycloudssplitacrack,andtherewasanorangelightinthecrack.Thecrackbecamebiggerandbigger,andthecolorgraduallychangedtoorangewiththesurroundingclouds.Amomentlater,theredsunshowedalittlearcofPhnomPenh,andthearcbecamebiggerandbigger,andthecloudsalsomadewayforit.Whentheorangesunroseslowly,theredsunshowedalittlearcofPhnomPenhMostofthehead,thespeedsuddenlyincreased,likeafullgasball,inamoment,jumpoutofthehorizon,firmlyembeddedinthehorizon,suddenlyshine,people'sfaceswerecoatedwithalayerofwineblush,Jindingalsoputonagoldcoloredclothes.Atthistime,youwillforgetthechillymorningfogonthetopofthemountain,andkeepjumpingandcheeringforalongtime.</w:t>
      </w:r>
    </w:p>
    <w:p>
      <w:pPr>
        <w:pStyle w:val="Normal"/>
        <w:rPr/>
      </w:pPr>
      <w:r>
        <w:rPr/>
        <w:t>"Holylight"isreallyaclearnight.Intheforestofsacrificingoneselftorock,suddenlytherearetwostars,onethousandandtenthousand,floatingandsurging,highandlow,asifthestarsoftheMilkywayarefallingintothevalley,"sometimesdancing,stars,sometimesgathering,netandnet,dazzlingandexciting."Thiskindofphenomenon,sinceancienttimes,iscalled"tenthousandbrightlightstothesages."Thephenomenonof"holylight"isverypeculiar.Somepeoplesayit'scausedbyphosphorousfire,somesayit'scausedbyfireflies,andsomesayit'scausedbythelightemittedwhenthehumiditycontentintheairismorethanhalfpercent.Theconceptof"holylight"hasalonghistory,andtheancientsleftbehindmanychants.Youcanfind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Seaofclouds"and"lightofBuddha",ifyouareonthescene,itisalsofunandbeautiful.TheuniquebeautyofMt.Emeican'tbeseenallthetime.It'swaitingforyoutovisit.YouarealwayswelcometoMt.Em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