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模板集锦精选"/>
      <w:r>
        <w:rPr/>
        <w:t>大学生自我鉴定模板集锦【精选】</w:t>
      </w:r>
      <w:bookmarkEnd w:id="0"/>
    </w:p>
    <w:p>
      <w:pPr>
        <w:pStyle w:val="Normal"/>
        <w:rPr/>
      </w:pPr>
      <w:r>
        <w:rPr/>
        <w:t>岁月匆匆，大学第一年的生活就这样过去了，这些日子曾有成功的喜悦，也有失败的彷徨。但这一年的时间让我逐渐走向成熟，逐渐确立了明确的未来方向，一年的时间让我向梦想又近了一步。</w:t>
      </w:r>
    </w:p>
    <w:p>
      <w:pPr>
        <w:pStyle w:val="Normal"/>
        <w:rPr/>
      </w:pPr>
      <w:r>
        <w:rPr/>
        <w:t>在学习上，我始终认为大学时代是学习现代科学知识的黄金时代，我们应该抓住这个有利的时机，用知识来武装自己的头脑。我严格要求自己，因为有对考研目标和知识的强烈追求，刻苦学习，基本上牢固掌握了专业知识和技能</w:t>
      </w:r>
      <w:r>
        <w:rPr/>
        <w:t>;</w:t>
      </w:r>
      <w:r>
        <w:rPr/>
        <w:t>除了专业知识学习外，还注意各方面知识扩展，广泛阅读社科类书籍，提高自己的文学修养，为成为一名优秀的大学生而不懈努力。这一学年通过刻苦努力学习，逐渐适应大学学习生活，并且逐渐赶上其他同学的脚步，大一学年顺利通过</w:t>
      </w:r>
      <w:r>
        <w:rPr/>
        <w:t>CET-4(713</w:t>
      </w:r>
      <w:r>
        <w:rPr/>
        <w:t>分</w:t>
      </w:r>
      <w:r>
        <w:rPr/>
        <w:t>)</w:t>
      </w:r>
      <w:r>
        <w:rPr/>
        <w:t>和</w:t>
      </w:r>
      <w:r>
        <w:rPr/>
        <w:t>CET-6(715</w:t>
      </w:r>
      <w:r>
        <w:rPr/>
        <w:t>分</w:t>
      </w:r>
      <w:r>
        <w:rPr/>
        <w:t>)</w:t>
      </w:r>
      <w:r>
        <w:rPr/>
        <w:t>，全学年学分绩专业排名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在思想上，思想端正，能吃苦耐劳，认真学习中国特色的社会理论体系，积极申请加入中国共产党，积极提升自己对世界观，人生观和价值观的认识，为成功奠定思想基础。多与人为善为乐，用实际行动来展现当代大学生的风采。</w:t>
      </w:r>
    </w:p>
    <w:p>
      <w:pPr>
        <w:pStyle w:val="Normal"/>
        <w:rPr/>
      </w:pPr>
      <w:r>
        <w:rPr/>
        <w:t>在生活中，我崇尚质朴的生活，重视时间，并养成良好的生活习惯和正派的作风。由于平易近人待人友好，所以和同学相处融洽。在课余时间参加各种社会活动，锻炼了自身能力并且学到了很多做人的道理。平时友爱同学，尊师重道，乐于助人。坚持着自我反省且努力地完善自己的人格。这一年中，我读了一些名著和几本有关完善人格的书，对自己有很大帮助，认识到品行对一个人来说是非常重要的。</w:t>
      </w:r>
    </w:p>
    <w:p>
      <w:pPr>
        <w:pStyle w:val="Normal"/>
        <w:rPr/>
      </w:pPr>
      <w:r>
        <w:rPr/>
        <w:t>无论何时何地都要奉行严于律己的信条，并且切实的遵行它。</w:t>
      </w:r>
    </w:p>
    <w:p>
      <w:pPr>
        <w:pStyle w:val="Normal"/>
        <w:rPr/>
      </w:pPr>
      <w:r>
        <w:rPr/>
        <w:t>在社会工作方面，积极参加学校社团活动，加入校青协，践行志愿精神，传播先进文化，为构建和谐社会贡献自己的一份力。加入校科协，积极参加各类培训，除了学习科技知识，还培养了自己实践能力以及动手能力。</w:t>
      </w:r>
    </w:p>
    <w:p>
      <w:pPr>
        <w:pStyle w:val="Normal"/>
        <w:rPr/>
      </w:pPr>
      <w:r>
        <w:rPr/>
        <w:t>我认为自己最大的缺点就是急功近利，喜欢一口气学许多东西，但是贪多嚼不烂，即使最后能学会，自己也已经搞得很疲劳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贵在精而不在于广”，如果我一段时期内专注于某一方面学习，不求博但求精，相信一定能更深刻的理解并掌握这方面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