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发言致辞精选"/>
      <w:r>
        <w:rPr/>
        <w:t>军训发言致辞精选</w:t>
      </w:r>
      <w:bookmarkEnd w:id="0"/>
    </w:p>
    <w:p>
      <w:pPr>
        <w:pStyle w:val="Normal"/>
        <w:rPr/>
      </w:pPr>
      <w:r>
        <w:rPr/>
        <w:t>尊敬的校领导，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这次能承担新乡市一中</w:t>
      </w:r>
      <w:r>
        <w:rPr/>
        <w:t>20_</w:t>
      </w:r>
      <w:r>
        <w:rPr/>
        <w:t>年度新生军训任务，我们感到非常高兴</w:t>
      </w:r>
      <w:r>
        <w:rPr/>
        <w:t>!</w:t>
      </w:r>
      <w:r>
        <w:rPr/>
        <w:t>在接下来的一周里我们将与学校的老师，同学们共同度过一段充实而有意义的军训生活。首先请允许我代表</w:t>
      </w:r>
      <w:r>
        <w:rPr/>
        <w:t>32150</w:t>
      </w:r>
      <w:r>
        <w:rPr/>
        <w:t>部队全体官兵向贵校全体教职员工表示诚挚的问候和崇高的敬意，向全体新同学表示热烈的欢迎和衷心的祝贺。</w:t>
      </w:r>
    </w:p>
    <w:p>
      <w:pPr>
        <w:pStyle w:val="Normal"/>
        <w:rPr/>
      </w:pPr>
      <w:r>
        <w:rPr/>
        <w:t>同学们，近代著名的思想家梁启超先生曾在《少年中国说》中发出满怀殷切之情的呐喊：“少年强则国强”，那么少年何以为强</w:t>
      </w:r>
      <w:r>
        <w:rPr/>
        <w:t>?</w:t>
      </w:r>
      <w:r>
        <w:rPr/>
        <w:t>就是要求广大青少年要有强健的体魄、要有强进的进取心，要有强烈的民族忧患意识。军训是你们入校之后面对的一次重要考验，是你们学习生涯中重要的一课，也是你们在校期间接受国防教育、组织纪律和艰苦挫折教育的基本形式，所以上好这一课，不但非常必要，而且十分必要。</w:t>
      </w:r>
    </w:p>
    <w:p>
      <w:pPr>
        <w:pStyle w:val="Normal"/>
        <w:rPr/>
      </w:pPr>
      <w:r>
        <w:rPr/>
        <w:t>在此，我先向参加这次军训工作的全体教官提三点要求：</w:t>
      </w:r>
    </w:p>
    <w:p>
      <w:pPr>
        <w:pStyle w:val="Normal"/>
        <w:rPr/>
      </w:pPr>
      <w:r>
        <w:rPr/>
        <w:t>一是要科学组训。要严格按照学校的要求，严格按照学校的要求，合理制定计划，严密科学施训。要紧密结合学生身体实际，把握好训练的速度、强度和力度，做到劳逸结合、循序渐进。</w:t>
      </w:r>
    </w:p>
    <w:p>
      <w:pPr>
        <w:pStyle w:val="Normal"/>
        <w:rPr/>
      </w:pPr>
      <w:r>
        <w:rPr/>
        <w:t>二是要文明施训。军训过程中不仅要把过硬的军事技能教给同学们，更重要的是要把部队的好传统、好作风和好形象</w:t>
      </w:r>
      <w:r>
        <w:rPr/>
        <w:t>,</w:t>
      </w:r>
      <w:r>
        <w:rPr/>
        <w:t>展现给同学们，当好广大学生的良师益友。</w:t>
      </w:r>
    </w:p>
    <w:p>
      <w:pPr>
        <w:pStyle w:val="Normal"/>
        <w:rPr/>
      </w:pPr>
      <w:r>
        <w:rPr/>
        <w:t>三是要谦虚好学。要虚心向学校领导学习、向广大师生学习、学习他们严谨的治学态度，学习他们不为坎坷的求学精神，学习他们立足岗位，乐于奉献的敬业精神。</w:t>
      </w:r>
    </w:p>
    <w:p>
      <w:pPr>
        <w:pStyle w:val="Normal"/>
        <w:rPr/>
      </w:pPr>
      <w:r>
        <w:rPr/>
        <w:t>同时，借此机会，我也给参训的广大同学提两点希望</w:t>
      </w:r>
      <w:r>
        <w:rPr/>
        <w:t>:</w:t>
      </w:r>
    </w:p>
    <w:p>
      <w:pPr>
        <w:pStyle w:val="Normal"/>
        <w:rPr/>
      </w:pPr>
      <w:r>
        <w:rPr/>
        <w:t>一是希望你们敢于吃苦，敢于锻炼。训练安排紧、任务重，要求严，是比较苦，比较累的，希望你们把娇气扔到一旁，把坚强打进背包，把舒心锁进抽屉，把追求带进军训，勇于激发自己的斗志，磨练自己的意志，强健自己的体魄，努力做到“军人流血不流泪，掉皮掉肉不掉队”的要求，达到强体能、练毅力、知军事、明纪律的目的。</w:t>
      </w:r>
    </w:p>
    <w:p>
      <w:pPr>
        <w:pStyle w:val="Normal"/>
        <w:rPr/>
      </w:pPr>
      <w:r>
        <w:rPr/>
        <w:t>二是希望你们服从命令、听从指挥。军队有铁一般的纪律。在军训的过程中，我们的教官将会严格按照军人的标准要求大家，希望同学们能够自觉服从教官的命令、听从教官的指挥，克服困难，排除干扰，与教官一起完成这次军训任务。</w:t>
      </w:r>
    </w:p>
    <w:p>
      <w:pPr>
        <w:pStyle w:val="Normal"/>
        <w:rPr/>
      </w:pPr>
      <w:r>
        <w:rPr/>
        <w:t>我坚信，由学校领导的大力支持、有军训教官的严格施训，有各位老师的密切配合、有全体同学的刻苦训练，这次军训工作一定能够取得圆满成功</w:t>
      </w:r>
      <w:r>
        <w:rPr/>
        <w:t>!</w:t>
      </w:r>
      <w:r>
        <w:rPr/>
        <w:t>最后衷心祝愿广大同学训有所成、学有所获</w:t>
      </w:r>
      <w:r>
        <w:rPr/>
        <w:t>!</w:t>
      </w:r>
      <w:r>
        <w:rPr/>
        <w:t>祝愿校领导和全体教职员工工作顺利，生活幸福</w:t>
      </w:r>
      <w:r>
        <w:rPr/>
        <w:t>!</w:t>
      </w:r>
      <w:r>
        <w:rPr/>
        <w:t>祝愿新乡一中再创辉煌，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