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裁判长讲话稿"/>
      <w:r>
        <w:rPr/>
        <w:t>运动会裁判长讲话稿</w:t>
      </w:r>
      <w:bookmarkEnd w:id="0"/>
    </w:p>
    <w:p>
      <w:pPr>
        <w:pStyle w:val="Normal"/>
        <w:rPr/>
      </w:pPr>
      <w:r>
        <w:rPr/>
        <w:t>各位领导、老师、同学们：</w:t>
      </w:r>
    </w:p>
    <w:p>
      <w:pPr>
        <w:pStyle w:val="Normal"/>
        <w:rPr/>
      </w:pPr>
      <w:r>
        <w:rPr/>
        <w:t>龙岩学院首届田径运动会，经过三天紧张激烈的比赛，现已圆满结束，我受龙岩学院首届田径运动会大会组委会委托，宣布本届田径运动会的比赛结果，在本届田径运动会上共有</w:t>
      </w:r>
      <w:r>
        <w:rPr/>
        <w:t>1</w:t>
      </w:r>
      <w:r>
        <w:rPr/>
        <w:t>人</w:t>
      </w:r>
      <w:r>
        <w:rPr/>
        <w:t>1</w:t>
      </w:r>
      <w:r>
        <w:rPr/>
        <w:t>次打破</w:t>
      </w:r>
      <w:r>
        <w:rPr/>
        <w:t>1</w:t>
      </w:r>
      <w:r>
        <w:rPr/>
        <w:t>项公休组校运会最高纪录，有</w:t>
      </w:r>
      <w:r>
        <w:rPr/>
        <w:t>1</w:t>
      </w:r>
      <w:r>
        <w:rPr/>
        <w:t>人</w:t>
      </w:r>
      <w:r>
        <w:rPr/>
        <w:t>2</w:t>
      </w:r>
      <w:r>
        <w:rPr/>
        <w:t>次打破</w:t>
      </w:r>
      <w:r>
        <w:rPr/>
        <w:t>2</w:t>
      </w:r>
      <w:r>
        <w:rPr/>
        <w:t>项体育组校运会最高级纪录，</w:t>
      </w:r>
      <w:r>
        <w:rPr/>
        <w:t>3</w:t>
      </w:r>
      <w:r>
        <w:rPr/>
        <w:t>人</w:t>
      </w:r>
      <w:r>
        <w:rPr/>
        <w:t>3</w:t>
      </w:r>
      <w:r>
        <w:rPr/>
        <w:t>次平三项公体组校运会最高纪录，获得本届田径运动会金牌总数第一名的是：数学与应用数学系代表队，金牌</w:t>
      </w:r>
      <w:r>
        <w:rPr/>
        <w:t>8</w:t>
      </w:r>
      <w:r>
        <w:rPr/>
        <w:t>枚</w:t>
      </w:r>
      <w:r>
        <w:rPr/>
        <w:t>;</w:t>
      </w:r>
      <w:r>
        <w:rPr/>
        <w:t>获金牌总数第二名的是计算机科学系代表队，金牌</w:t>
      </w:r>
      <w:r>
        <w:rPr/>
        <w:t>6</w:t>
      </w:r>
      <w:r>
        <w:rPr/>
        <w:t>枚</w:t>
      </w:r>
      <w:r>
        <w:rPr/>
        <w:t>;</w:t>
      </w:r>
      <w:r>
        <w:rPr/>
        <w:t>获金牌总数第三名的是环境与资源工程系代表队，金牌</w:t>
      </w:r>
      <w:r>
        <w:rPr/>
        <w:t>4</w:t>
      </w:r>
      <w:r>
        <w:rPr/>
        <w:t>枚。</w:t>
      </w:r>
    </w:p>
    <w:p>
      <w:pPr>
        <w:pStyle w:val="Normal"/>
        <w:rPr/>
      </w:pPr>
      <w:r>
        <w:rPr/>
        <w:t>获得本届田径运动会总分第一名的是数学与应用数学系代表队，总分</w:t>
      </w:r>
      <w:r>
        <w:rPr/>
        <w:t>215.5</w:t>
      </w:r>
      <w:r>
        <w:rPr/>
        <w:t>分。</w:t>
      </w:r>
    </w:p>
    <w:p>
      <w:pPr>
        <w:pStyle w:val="Normal"/>
        <w:rPr/>
      </w:pPr>
      <w:r>
        <w:rPr/>
        <w:t>获得总分第二名的是计算机科学系代表队，总分</w:t>
      </w:r>
      <w:r>
        <w:rPr/>
        <w:t>183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获得总分第三名的是教育系代表队，总分</w:t>
      </w:r>
      <w:r>
        <w:rPr/>
        <w:t>128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获得总分第四名的是环境与资源工程系代表队，总分</w:t>
      </w:r>
      <w:r>
        <w:rPr/>
        <w:t>116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获得总分第五名的是汉语言文学系代表队，总分</w:t>
      </w:r>
      <w:r>
        <w:rPr/>
        <w:t>91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获得总第六名的是生命科学系代表队，总分</w:t>
      </w:r>
      <w:r>
        <w:rPr/>
        <w:t>85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体育系代表队获“优胜奖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届田径运动会入声式比赛中，获得第一名的是经济与管理系代表队</w:t>
      </w:r>
      <w:r>
        <w:rPr/>
        <w:t>;</w:t>
      </w:r>
      <w:r>
        <w:rPr/>
        <w:t>获得第二名的是外国语言文学系代表队，获得第三名的是物理学与电子信息工程系代表队，我的宣布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