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上册unit-6happy-birthday教案精选范文"/>
      <w:r>
        <w:rPr/>
        <w:t>三年级英语上册《</w:t>
      </w:r>
      <w:r>
        <w:rPr/>
        <w:t>Unit 6Happy birthday!</w:t>
      </w:r>
      <w:r>
        <w:rPr/>
        <w:t>》教案精选范文</w:t>
      </w:r>
      <w:bookmarkEnd w:id="0"/>
    </w:p>
    <w:p>
      <w:pPr>
        <w:pStyle w:val="Normal"/>
        <w:rPr/>
      </w:pPr>
      <w:r>
        <w:rPr/>
        <w:t>一、学情分析与教材解读：</w:t>
      </w:r>
    </w:p>
    <w:p>
      <w:pPr>
        <w:pStyle w:val="Normal"/>
        <w:rPr/>
      </w:pPr>
      <w:r>
        <w:rPr/>
        <w:t>本部分内容是在学生认识了</w:t>
      </w:r>
      <w:r>
        <w:rPr/>
        <w:t>1-10</w:t>
      </w:r>
      <w:r>
        <w:rPr/>
        <w:t>个数字以后展开教学的，“</w:t>
      </w:r>
      <w:r>
        <w:rPr/>
        <w:t>Let’stalk”</w:t>
      </w:r>
      <w:r>
        <w:rPr/>
        <w:t>部分是通过中外学生祝贺生日的情景会话，让学生学习如何用英语询问年龄，以进一步熟悉所学的数词。“</w:t>
      </w:r>
      <w:r>
        <w:rPr/>
        <w:t>Let’splay”</w:t>
      </w:r>
      <w:r>
        <w:rPr/>
        <w:t>部分主要练习有关年龄的问答。根据三年级学生的认知特点，以及个人对教材教参及新课程标准的解读，本节课，将充分发挥各种资源的优势，给学生创设较为真实的交际情景，从而激发他们“说话”的欲望和兴趣，提升说话的质量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能听懂、会说</w:t>
      </w:r>
      <w:r>
        <w:rPr/>
        <w:t>Happybirthdaytoyou!Howoldareyou?I’m……</w:t>
      </w:r>
      <w:r>
        <w:rPr/>
        <w:t>并能在实际情景中运用。要求模仿正确，语调自然。</w:t>
      </w:r>
    </w:p>
    <w:p>
      <w:pPr>
        <w:pStyle w:val="Normal"/>
        <w:rPr/>
      </w:pPr>
      <w:r>
        <w:rPr/>
        <w:t>2</w:t>
      </w:r>
      <w:r>
        <w:rPr/>
        <w:t>、正确区分“</w:t>
      </w:r>
      <w:r>
        <w:rPr/>
        <w:t>Howoldareyou?”</w:t>
      </w:r>
      <w:r>
        <w:rPr/>
        <w:t>和“</w:t>
      </w:r>
      <w:r>
        <w:rPr/>
        <w:t>Howareyou?”</w:t>
      </w:r>
      <w:r>
        <w:rPr/>
        <w:t>的读音及表达的意思。</w:t>
      </w:r>
    </w:p>
    <w:p>
      <w:pPr>
        <w:pStyle w:val="Normal"/>
        <w:rPr/>
      </w:pPr>
      <w:r>
        <w:rPr/>
        <w:t>三、教学重点：</w:t>
      </w:r>
    </w:p>
    <w:p>
      <w:pPr>
        <w:pStyle w:val="Normal"/>
        <w:rPr/>
      </w:pPr>
      <w:r>
        <w:rPr/>
        <w:t>学习如何用英语询问年龄并作答。</w:t>
      </w:r>
    </w:p>
    <w:p>
      <w:pPr>
        <w:pStyle w:val="Normal"/>
        <w:rPr/>
      </w:pPr>
      <w:r>
        <w:rPr/>
        <w:t>四、教学难点：</w:t>
      </w:r>
    </w:p>
    <w:p>
      <w:pPr>
        <w:pStyle w:val="Normal"/>
        <w:rPr/>
      </w:pPr>
      <w:r>
        <w:rPr/>
        <w:t>正确、流利地演读“</w:t>
      </w:r>
      <w:r>
        <w:rPr/>
        <w:t>Let’stalk”</w:t>
      </w:r>
      <w:r>
        <w:rPr/>
        <w:t>部分的内容。</w:t>
      </w:r>
    </w:p>
    <w:p>
      <w:pPr>
        <w:pStyle w:val="Normal"/>
        <w:rPr/>
      </w:pPr>
      <w:r>
        <w:rPr/>
        <w:t>五、教学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arah,Mike,wuyifan</w:t>
      </w:r>
      <w:r>
        <w:rPr/>
        <w:t>的头饰。</w:t>
      </w:r>
    </w:p>
    <w:p>
      <w:pPr>
        <w:pStyle w:val="Normal"/>
        <w:rPr/>
      </w:pPr>
      <w:r>
        <w:rPr/>
        <w:t>2</w:t>
      </w:r>
      <w:r>
        <w:rPr/>
        <w:t>、生日蛋糕模型</w:t>
      </w:r>
      <w:r>
        <w:rPr/>
        <w:t>(</w:t>
      </w:r>
      <w:r>
        <w:rPr/>
        <w:t>或手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用纸盒做的两个骰子。</w:t>
      </w:r>
    </w:p>
    <w:p>
      <w:pPr>
        <w:pStyle w:val="Normal"/>
        <w:rPr/>
      </w:pPr>
      <w:r>
        <w:rPr/>
        <w:t>、</w:t>
      </w:r>
      <w:r>
        <w:rPr/>
        <w:t>1-10</w:t>
      </w:r>
      <w:r>
        <w:rPr/>
        <w:t>数字卡片。</w:t>
      </w:r>
    </w:p>
    <w:p>
      <w:pPr>
        <w:pStyle w:val="Normal"/>
        <w:rPr/>
      </w:pPr>
      <w:r>
        <w:rPr/>
        <w:t>5</w:t>
      </w:r>
      <w:r>
        <w:rPr/>
        <w:t>、课件。</w:t>
      </w:r>
    </w:p>
    <w:p>
      <w:pPr>
        <w:pStyle w:val="Normal"/>
        <w:rPr/>
      </w:pPr>
      <w:r>
        <w:rPr/>
        <w:t>六、教学步骤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arm—up</w:t>
      </w:r>
    </w:p>
    <w:p>
      <w:pPr>
        <w:pStyle w:val="Normal"/>
        <w:rPr/>
      </w:pPr>
      <w:r>
        <w:rPr/>
        <w:t>(1)</w:t>
      </w:r>
      <w:r>
        <w:rPr/>
        <w:t>师生之间互相问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resentation</w:t>
      </w:r>
    </w:p>
    <w:p>
      <w:pPr>
        <w:pStyle w:val="Normal"/>
        <w:rPr/>
      </w:pPr>
      <w:r>
        <w:rPr/>
        <w:t>(1)</w:t>
      </w:r>
      <w:r>
        <w:rPr/>
        <w:t>通过“</w:t>
      </w:r>
      <w:r>
        <w:rPr/>
        <w:t>HappyBirthday”</w:t>
      </w:r>
      <w:r>
        <w:rPr/>
        <w:t>的歌曲，引出“</w:t>
      </w:r>
      <w:r>
        <w:rPr/>
        <w:t>birthday”</w:t>
      </w:r>
      <w:r>
        <w:rPr/>
        <w:t>和“</w:t>
      </w:r>
      <w:r>
        <w:rPr/>
        <w:t>Happybirthday!”</w:t>
      </w:r>
      <w:r>
        <w:rPr/>
        <w:t>并带读。</w:t>
      </w:r>
      <w:r>
        <w:rPr/>
        <w:t>(</w:t>
      </w:r>
      <w:r>
        <w:rPr/>
        <w:t>启发学生注意观察“</w:t>
      </w:r>
      <w:r>
        <w:rPr/>
        <w:t>birthday”</w:t>
      </w:r>
      <w:r>
        <w:rPr/>
        <w:t>中的“</w:t>
      </w:r>
      <w:r>
        <w:rPr/>
        <w:t>th”</w:t>
      </w:r>
      <w:r>
        <w:rPr/>
        <w:t>的发音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通过生日蛋糕的模型教“</w:t>
      </w:r>
      <w:r>
        <w:rPr/>
        <w:t>birthdaycake”</w:t>
      </w:r>
      <w:r>
        <w:rPr/>
        <w:t>。</w:t>
      </w:r>
      <w:r>
        <w:rPr/>
        <w:t>(</w:t>
      </w:r>
      <w:r>
        <w:rPr/>
        <w:t>启发学生先猜“生日蛋糕”的英语表达方法，后师再呈现其英语单词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师激疑：“</w:t>
      </w:r>
      <w:r>
        <w:rPr/>
        <w:t>Doyouknowwhosebirthdaytoday?”</w:t>
      </w:r>
      <w:r>
        <w:rPr/>
        <w:t>引出今天是</w:t>
      </w:r>
      <w:r>
        <w:rPr/>
        <w:t>Sarah</w:t>
      </w:r>
      <w:r>
        <w:rPr/>
        <w:t>的生日。</w:t>
      </w:r>
    </w:p>
    <w:p>
      <w:pPr>
        <w:pStyle w:val="Normal"/>
        <w:rPr/>
      </w:pPr>
      <w:r>
        <w:rPr/>
        <w:t>(4)</w:t>
      </w:r>
      <w:r>
        <w:rPr/>
        <w:t>带着问题看动画。</w:t>
      </w:r>
      <w:r>
        <w:rPr/>
        <w:t>(</w:t>
      </w:r>
      <w:r>
        <w:rPr/>
        <w:t>看看谁去祝贺</w:t>
      </w:r>
      <w:r>
        <w:rPr/>
        <w:t>Sarah</w:t>
      </w:r>
      <w:r>
        <w:rPr/>
        <w:t>的生日去了</w:t>
      </w:r>
      <w:r>
        <w:rPr/>
        <w:t>?Sarah</w:t>
      </w:r>
      <w:r>
        <w:rPr/>
        <w:t>多大了</w:t>
      </w:r>
      <w:r>
        <w:rPr/>
        <w:t>?)</w:t>
      </w:r>
    </w:p>
    <w:p>
      <w:pPr>
        <w:pStyle w:val="Normal"/>
        <w:rPr/>
      </w:pPr>
      <w:r>
        <w:rPr/>
        <w:t>(5)</w:t>
      </w:r>
      <w:r>
        <w:rPr/>
        <w:t>回答：①谁祝贺</w:t>
      </w:r>
      <w:r>
        <w:rPr/>
        <w:t>Sarah</w:t>
      </w:r>
      <w:r>
        <w:rPr/>
        <w:t>的生日去了。</w:t>
      </w:r>
      <w:r>
        <w:rPr/>
        <w:t>(MikeandWuYifan)②</w:t>
      </w:r>
      <w:r>
        <w:rPr/>
        <w:t>引出如何介绍别人的英语表达——“</w:t>
      </w:r>
      <w:r>
        <w:rPr/>
        <w:t>Thisismyfriend……”</w:t>
      </w:r>
      <w:r>
        <w:rPr/>
        <w:t>，在正确朗读的情况下反复操练，启发学生向老师介绍自己的好朋友。③</w:t>
      </w:r>
      <w:r>
        <w:rPr/>
        <w:t>Sarah</w:t>
      </w:r>
      <w:r>
        <w:rPr/>
        <w:t>有多大了</w:t>
      </w:r>
      <w:r>
        <w:rPr/>
        <w:t>?(nine.</w:t>
      </w:r>
      <w:r>
        <w:rPr/>
        <w:t>提示“</w:t>
      </w:r>
      <w:r>
        <w:rPr/>
        <w:t>nine”</w:t>
      </w:r>
      <w:r>
        <w:rPr/>
        <w:t>的读音，并练读。出示所学过的其它数字卡片并复习。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由动画引出“</w:t>
      </w:r>
      <w:r>
        <w:rPr/>
        <w:t>Howoldareyou?”</w:t>
      </w:r>
      <w:r>
        <w:rPr/>
        <w:t>的教学。</w:t>
      </w:r>
      <w:r>
        <w:rPr/>
        <w:t>(</w:t>
      </w:r>
      <w:r>
        <w:rPr/>
        <w:t>先慢读，再快读，指名读，指名回答。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区分“</w:t>
      </w:r>
      <w:r>
        <w:rPr/>
        <w:t>Howoldareyou?”</w:t>
      </w:r>
      <w:r>
        <w:rPr/>
        <w:t>和“</w:t>
      </w:r>
      <w:r>
        <w:rPr/>
        <w:t>Howareyou?”</w:t>
      </w:r>
      <w:r>
        <w:rPr/>
        <w:t>的意思，并操练。</w:t>
      </w:r>
    </w:p>
    <w:p>
      <w:pPr>
        <w:pStyle w:val="Normal"/>
        <w:rPr/>
      </w:pPr>
      <w:r>
        <w:rPr/>
        <w:t>(9)</w:t>
      </w:r>
      <w:r>
        <w:rPr/>
        <w:t>由学生问师“</w:t>
      </w:r>
      <w:r>
        <w:rPr/>
        <w:t>MissZhang,howoldareyou?”</w:t>
      </w:r>
      <w:r>
        <w:rPr/>
        <w:t>引出礼仪：在西方国家里，问女士年龄是不礼貌的行为，这可是一个忌讳哟。在中国，一般女士也不喜欢别人问她的年龄。</w:t>
      </w:r>
      <w:r>
        <w:rPr/>
        <w:t>(makeajoke.)</w:t>
      </w:r>
    </w:p>
    <w:p>
      <w:pPr>
        <w:pStyle w:val="Normal"/>
        <w:rPr/>
      </w:pPr>
      <w:r>
        <w:rPr/>
        <w:t>(10)</w:t>
      </w:r>
      <w:r>
        <w:rPr/>
        <w:t>播放课件，展示</w:t>
      </w:r>
      <w:r>
        <w:rPr/>
        <w:t>A</w:t>
      </w:r>
      <w:r>
        <w:rPr/>
        <w:t>部分的</w:t>
      </w:r>
      <w:r>
        <w:rPr/>
        <w:t>Let’stalk</w:t>
      </w:r>
      <w:r>
        <w:rPr/>
        <w:t>的内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ractice</w:t>
      </w:r>
    </w:p>
    <w:p>
      <w:pPr>
        <w:pStyle w:val="Normal"/>
        <w:rPr/>
      </w:pPr>
      <w:r>
        <w:rPr/>
        <w:t>(1)</w:t>
      </w:r>
      <w:r>
        <w:rPr/>
        <w:t>多种形式朗读对话内容。</w:t>
      </w:r>
      <w:r>
        <w:rPr/>
        <w:t>(</w:t>
      </w:r>
      <w:r>
        <w:rPr/>
        <w:t>齐读、分角色读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演练。</w:t>
      </w:r>
      <w:r>
        <w:rPr/>
        <w:t>(</w:t>
      </w:r>
      <w:r>
        <w:rPr/>
        <w:t>先分角色在位子上演练，再戴上头饰上前台演练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游戏“掷骰子，猜年龄”的游戏。</w:t>
      </w:r>
      <w:r>
        <w:rPr/>
        <w:t>(</w:t>
      </w:r>
      <w:r>
        <w:rPr/>
        <w:t>师生同做，再到生生做。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师小结：刚才的数字游戏真有意思，都有哪些数字呢</w:t>
      </w:r>
      <w:r>
        <w:rPr/>
        <w:t>?(</w:t>
      </w:r>
      <w:r>
        <w:rPr/>
        <w:t>引出快速说出</w:t>
      </w:r>
      <w:r>
        <w:rPr/>
        <w:t>1-10</w:t>
      </w:r>
      <w:r>
        <w:rPr/>
        <w:t>个数字。边说边做出手势。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操练：“</w:t>
      </w:r>
      <w:r>
        <w:rPr/>
        <w:t>Howoldareyou?”</w:t>
      </w:r>
    </w:p>
    <w:p>
      <w:pPr>
        <w:pStyle w:val="Normal"/>
        <w:rPr/>
      </w:pPr>
      <w:r>
        <w:rPr/>
        <w:t>师任意出示一张数字卡片，启发学生问：“</w:t>
      </w:r>
      <w:r>
        <w:rPr/>
        <w:t>Howoldareyou?”</w:t>
      </w:r>
      <w:r>
        <w:rPr/>
        <w:t>师说出相应的年龄，并做出相应的年龄段的动作。再交换演练。</w:t>
      </w:r>
    </w:p>
    <w:p>
      <w:pPr>
        <w:pStyle w:val="Normal"/>
        <w:rPr/>
      </w:pPr>
      <w:r>
        <w:rPr/>
        <w:t>、</w:t>
      </w:r>
      <w:r>
        <w:rPr/>
        <w:t>Sum—up</w:t>
      </w:r>
    </w:p>
    <w:p>
      <w:pPr>
        <w:pStyle w:val="Normal"/>
        <w:rPr/>
      </w:pPr>
      <w:r>
        <w:rPr/>
        <w:t>这节课，我们学到了很多知识。师生一起回顾：如何祝贺别人生日</w:t>
      </w:r>
      <w:r>
        <w:rPr/>
        <w:t>?(Happybirthday);</w:t>
      </w:r>
      <w:r>
        <w:rPr/>
        <w:t>生日蛋糕</w:t>
      </w:r>
      <w:r>
        <w:rPr/>
        <w:t>(birthdaycake);</w:t>
      </w:r>
      <w:r>
        <w:rPr/>
        <w:t>让我们一起吃生日蛋糕吧</w:t>
      </w:r>
      <w:r>
        <w:rPr/>
        <w:t>(Let’seatthebirthdaycake!);</w:t>
      </w:r>
      <w:r>
        <w:rPr/>
        <w:t>还学习了一个重点句子：问别人的年龄</w:t>
      </w:r>
      <w:r>
        <w:rPr/>
        <w:t>(Howoldareyou?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dd—activities</w:t>
      </w:r>
    </w:p>
    <w:p>
      <w:pPr>
        <w:pStyle w:val="Normal"/>
        <w:rPr/>
      </w:pPr>
      <w:r>
        <w:rPr/>
        <w:t>(1)</w:t>
      </w:r>
      <w:r>
        <w:rPr/>
        <w:t>用“</w:t>
      </w:r>
      <w:r>
        <w:rPr/>
        <w:t>Howoldareyou?”</w:t>
      </w:r>
      <w:r>
        <w:rPr/>
        <w:t>来询问爸爸、妈妈、朋友、同学等的年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在同学生日时，大家一起开个“</w:t>
      </w:r>
      <w:r>
        <w:rPr/>
        <w:t>birthdayparty”(</w:t>
      </w:r>
      <w:r>
        <w:rPr/>
        <w:t>生日聚会</w:t>
      </w:r>
      <w:r>
        <w:rPr/>
        <w:t>)</w:t>
      </w:r>
      <w:r>
        <w:rPr/>
        <w:t>，在实际情景中用上所学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