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自我介绍英语"/>
      <w:r>
        <w:rPr/>
        <w:t>3</w:t>
      </w:r>
      <w:r>
        <w:rPr/>
        <w:t>分钟自我介绍英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calledLiFeng,comefromChangshaaviationoccupationTec.ThespecialfieldthatIlearnisanaircraftkeeptheenginemainbodyinrepairkeepingdirectioninrepair.Inuniversity,thespecialfieldlevelandpracticegoingtomeinteacher'sindustriousteachingabilitygetsverybigrise.Havegettingtoworkverybigandpowerfulhandlinganability.Inlife,Iamapeoplewhoworkshavingveryunyieldingsenseofresponsibilitycarefully.Theordinarytimelovedozenofbasketballphysicalconstitutionisverygood,likestogetridofalibraryreadingabookbeingfondofhistoryespecially.Participateintheactivityafterschoolthatschoolorganizesactively,selforganizationalcapabilityandsocialintercourseabilitygetverybigriseduringholdingthepostofthestudentunioncadreandtheclassleader.Hopecanbeengagedinanaircrafttoyourcompanykeepingthewaitrelevancedirectionjobmissioninrepair.ThefinalZhuGuicompanyhasabrightfuture,wishesthatyourcauseisevermoreflourishing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