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初心使命学习优秀心得体会精选"/>
      <w:r>
        <w:rPr/>
        <w:t>时代楷模张富清先进事迹的初心使命学习优秀心得体会精选</w:t>
      </w:r>
      <w:bookmarkEnd w:id="0"/>
    </w:p>
    <w:p>
      <w:pPr>
        <w:pStyle w:val="Normal"/>
        <w:rPr/>
      </w:pPr>
      <w:r>
        <w:rPr/>
        <w:t>近日，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</w:t>
      </w:r>
      <w:r>
        <w:rPr/>
        <w:t>......</w:t>
      </w:r>
      <w:r>
        <w:rPr/>
        <w:t>在老英雄张富清身上，我们看到这种平凡、这种崇高，更深深地感受到这种人生追求的美好、这种精神富有者的幸福味道。</w:t>
      </w:r>
    </w:p>
    <w:p>
      <w:pPr>
        <w:pStyle w:val="Normal"/>
        <w:rPr/>
      </w:pPr>
      <w:r>
        <w:rPr/>
        <w:t>戎马一生不余力，伟绩丰功成流芳。在解放战争中，张富清荣立西北野战军特等功数次，并被授予军战斗英雄称号和师战斗英雄称号。面对这么多的荣誉，张富清老人没有向世人显摆，他始终保持着初心，他总认为自己的荣誉根本比不上那些奉献出生命的战友们。这种精神，唯有经历过血与火的生死考验，才能在荣誉面前如此云淡风轻。正如那些第一批开垦新疆的战士们、知青们，是他们第一次走向未知的戈壁漠城，留给我们一座座水韵绿洲，城市的繁华犹在，但是那些开垦的人们大多芳逝。现在这把传承的火炬递向了我们新青年一代，我们更应该珍惜当下，继续前行。</w:t>
      </w:r>
    </w:p>
    <w:p>
      <w:pPr>
        <w:pStyle w:val="Normal"/>
        <w:rPr/>
      </w:pPr>
      <w:r>
        <w:rPr/>
        <w:t>雄关漫道真如铁，而今迈步从头越。在战争年代，他立下赫赫战功。在和平建设时期，离家征战已经</w:t>
      </w:r>
      <w:r>
        <w:rPr/>
        <w:t>7</w:t>
      </w:r>
      <w:r>
        <w:rPr/>
        <w:t>年的他，转业时本可以选择回原籍工作。但张富清毅然决然要到艰苦、困难的地区为党工作，为人民做事。为百姓脱贫、为民造福的初心与使命，哪里最贫困往哪里跑得最勤，哪家最困难为哪家想得最多，他全心全意为百姓乡亲谋发展，为贫穷山区奉献了自己的大半生。从</w:t>
      </w:r>
      <w:r>
        <w:rPr/>
        <w:t>1998</w:t>
      </w:r>
      <w:r>
        <w:rPr/>
        <w:t>到</w:t>
      </w:r>
      <w:r>
        <w:rPr/>
        <w:t>2019</w:t>
      </w:r>
      <w:r>
        <w:rPr/>
        <w:t>，乌什县的脱贫之路已走过</w:t>
      </w:r>
      <w:r>
        <w:rPr/>
        <w:t>20</w:t>
      </w:r>
      <w:r>
        <w:rPr/>
        <w:t>载，这一路上，一批批的党员干部在基层一线砥砺前行，作为新一代的党员干部，力争排头兵，在</w:t>
      </w:r>
      <w:r>
        <w:rPr/>
        <w:t>2019</w:t>
      </w:r>
      <w:r>
        <w:rPr/>
        <w:t>年实现脱贫摘帽，完成这</w:t>
      </w:r>
      <w:r>
        <w:rPr/>
        <w:t>20</w:t>
      </w:r>
      <w:r>
        <w:rPr/>
        <w:t>年的脱贫长跑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淡泊无以明志，故非宁静无以致远。张富清自转业以来却从未向人提及自己辉煌的历史，甚至连自己儿女都不知道。直到退役军人的信息采集，这个秘密才公示与众，但张富清依旧把清廉自守作为鲜明政治本色。，严把小事守好小节，管好家人树好家风。不朽之名誉，独存于德。初心与使命，是我们党不忘来路、开辟未来的出发点和落脚点。从老英雄张富清深藏功与名的令人震撼的事迹中，我们要感悟初心与使命的力量，学习老英雄张富清身上那种发人深思、催人奋进的榜样力量，凝聚起万众一心跟上新时代的步伐，共同去实现伟大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