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合集"/>
      <w:r>
        <w:rPr/>
        <w:t>校园安全发言稿精选合集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同学说</w:t>
      </w:r>
      <w:r>
        <w:rPr/>
        <w:t>;“</w:t>
      </w:r>
      <w:r>
        <w:rPr/>
        <w:t>生命像火苗，默默地燃烧，可它到了时间就会慢慢熄灭</w:t>
      </w:r>
      <w:r>
        <w:rPr/>
        <w:t>;</w:t>
      </w:r>
      <w:r>
        <w:rPr/>
        <w:t>有的同学说，生命是一课小树，无论风吹雨大，它总是坚强的挺立在前方，，但小树也会长大，会慢慢枯萎，所以人的生命都是短暂而宝贵的，我们一定要加倍珍惜、加倍热爱自己的生命</w:t>
      </w:r>
      <w:r>
        <w:rPr/>
        <w:t>!</w:t>
      </w:r>
    </w:p>
    <w:p>
      <w:pPr>
        <w:pStyle w:val="Normal"/>
        <w:rPr/>
      </w:pPr>
      <w:r>
        <w:rPr/>
        <w:t>我们的学校环境优美，老师和蔼可亲，同学们互帮互助，处处充满了欢乐的气氛。小学就好比盖房子的基础，基础好了，才能盖起万丈高楼，所以我们努力学习，为了将来更好地为祖国的建设做出更大的贡献</w:t>
      </w:r>
      <w:r>
        <w:rPr/>
        <w:t>!</w:t>
      </w:r>
    </w:p>
    <w:p>
      <w:pPr>
        <w:pStyle w:val="Normal"/>
        <w:rPr/>
      </w:pPr>
      <w:r>
        <w:rPr/>
        <w:t>现在社会上都在讲“和谐社会”、“平安建设”，可就在我们身边，却每天都在发生事故，人们失去了生命，使得家庭支离破碎。难道我们看到这一切不应该好好沉思、吸取教训吗</w:t>
      </w:r>
      <w:r>
        <w:rPr/>
        <w:t>?</w:t>
      </w:r>
      <w:r>
        <w:rPr/>
        <w:t>同学们一定要遵守学校的各项规章制度，不在下课期间追逐打闹，也许在你追我赶打闹的时候，危险正在向我们靠近，一不小心摔倒了，就可能摔伤，轻则皮外伤甚至住院或生命垂危。下楼时一定要遵守秩序，按秩序行走，不能你推我搡。放学时过马路一定要遵守交通规则，“一慢二看三通过”，不能和汽车抢道抢时间，不能在马路上追逐打闹。放假了同学们可以放松了，开心了，可开心的同时也要把安全时时刻刻牢记时间。不能去水库游泳，不到危险的地方去，外出一定要告诉家长结伴而行，让家长放心、老师放心。</w:t>
      </w:r>
    </w:p>
    <w:p>
      <w:pPr>
        <w:pStyle w:val="Normal"/>
        <w:rPr/>
      </w:pPr>
      <w:r>
        <w:rPr/>
        <w:t>我们家长和老师的话，“高高兴兴上学，平平安安回家”，做到“安全看我的、危险远离我。”我们是祖国的花朵，家中的宝贝，正要绽放美丽的青春，开出鲜艳的花朵，可如果它提前凋谢了，那我们的家庭将会陷入悲痛的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呼吁大家，一定要牢记安全，吸取教训，让安全事故远离我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