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台冬季施工专项措施"/>
      <w:r>
        <w:rPr/>
        <w:t>承台冬季施工专项措施</w:t>
      </w:r>
      <w:bookmarkEnd w:id="0"/>
    </w:p>
    <w:p>
      <w:pPr>
        <w:pStyle w:val="Normal"/>
        <w:rPr/>
      </w:pPr>
      <w:r>
        <w:rPr/>
        <w:t>贯彻“安全第一，预防为主”的方针，严格遵守安全生产规章制度，安全操作规程和各项安全措施规定，做好各级安全交底，加强安全教育和安全检查。</w:t>
      </w:r>
    </w:p>
    <w:p>
      <w:pPr>
        <w:pStyle w:val="Normal"/>
        <w:rPr/>
      </w:pPr>
      <w:r>
        <w:rPr/>
        <w:t>1</w:t>
      </w:r>
      <w:r>
        <w:rPr/>
        <w:t>、对所有进入现场的施工人员进行安全教育，现场要有明显安全标语牌和警示标志牌，落实各级安全责任制，并做好考核工作。</w:t>
      </w:r>
    </w:p>
    <w:p>
      <w:pPr>
        <w:pStyle w:val="Normal"/>
        <w:rPr/>
      </w:pPr>
      <w:r>
        <w:rPr/>
        <w:t>2</w:t>
      </w:r>
      <w:r>
        <w:rPr/>
        <w:t>、按施工现场管理规定，实行区域负责制，对危险部位、地点悬挂有针对性的警告标志牌。</w:t>
      </w:r>
    </w:p>
    <w:p>
      <w:pPr>
        <w:pStyle w:val="Normal"/>
        <w:rPr/>
      </w:pPr>
      <w:r>
        <w:rPr/>
        <w:t>3</w:t>
      </w:r>
      <w:r>
        <w:rPr/>
        <w:t>、严格执行建设主管部门施工现场安全防护规定，在施工作业前，制订有针对性的安全技术措施，书面交底。</w:t>
      </w:r>
    </w:p>
    <w:p>
      <w:pPr>
        <w:pStyle w:val="Normal"/>
        <w:rPr/>
      </w:pPr>
      <w:r>
        <w:rPr/>
        <w:t>、各类架子及移动式架车应按规定搭设，搭设完毕后要经相关技术、安全部门验收合格，方可使用。安全平网、密目立网按要求进行安装。</w:t>
      </w:r>
    </w:p>
    <w:p>
      <w:pPr>
        <w:pStyle w:val="Normal"/>
        <w:rPr/>
      </w:pPr>
      <w:r>
        <w:rPr/>
        <w:t>5</w:t>
      </w:r>
      <w:r>
        <w:rPr/>
        <w:t>、进入施工现场一律戴好安全帽，穿好防滑鞋。</w:t>
      </w:r>
    </w:p>
    <w:p>
      <w:pPr>
        <w:pStyle w:val="Normal"/>
        <w:rPr/>
      </w:pPr>
      <w:r>
        <w:rPr/>
        <w:t>6</w:t>
      </w:r>
      <w:r>
        <w:rPr/>
        <w:t>、配电箱采用铁皮焊制的防雨、防尘移动式电闸箱，按总配电箱、分配电箱、开关箱三级设臵。总配电箱内设臵总自动开关，动力和照明的线路分路设臵，分配电箱、开关箱设臵漏电保护器，各电闸箱内分别设臵接地零线、保护零端子。</w:t>
      </w:r>
    </w:p>
    <w:p>
      <w:pPr>
        <w:pStyle w:val="Normal"/>
        <w:rPr/>
      </w:pPr>
      <w:r>
        <w:rPr/>
        <w:t>7</w:t>
      </w:r>
      <w:r>
        <w:rPr/>
        <w:t>、工人操作要做到干活脚下活脚下清，活完料净，建筑物内的垃圾、渣土及时清运。并保证干噪作业。</w:t>
      </w:r>
    </w:p>
    <w:p>
      <w:pPr>
        <w:pStyle w:val="Normal"/>
        <w:rPr/>
      </w:pPr>
      <w:r>
        <w:rPr/>
        <w:t>8</w:t>
      </w:r>
      <w:r>
        <w:rPr/>
        <w:t>、现场设专职消防员，对施工现场内的消防工作进行全面检查，发现隐患及时处理。向职工进行防火安全教育，提高职工防火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施工现场的易燃、易爆品，要专人管理，并运离现场堆放，现场环形施工道路要经常保持通畅并及时清理，防止尘土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