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简历自我评价"/>
      <w:r>
        <w:rPr/>
        <w:t>建筑行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活泼大方。对事态度积极，沉着稳重，组织能力协调能力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